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打工工作心得体会"/>
      <w:r>
        <w:rPr/>
        <w:t>寒假打工工作心得体会</w:t>
      </w:r>
      <w:bookmarkEnd w:id="0"/>
    </w:p>
    <w:p>
      <w:pPr>
        <w:pStyle w:val="Normal"/>
        <w:rPr/>
      </w:pPr>
      <w:r>
        <w:rPr/>
        <w:t>很高兴能够站在这里与大家分享我在寒假打工时的一些心得，这要感谢院长和书记给我的这次机会</w:t>
      </w:r>
      <w:r>
        <w:rPr/>
        <w:t>!</w:t>
      </w:r>
    </w:p>
    <w:p>
      <w:pPr>
        <w:pStyle w:val="Normal"/>
        <w:rPr/>
      </w:pPr>
      <w:r>
        <w:rPr/>
        <w:t>春节，我本应该回家和家人团圆，一起过春节</w:t>
      </w:r>
      <w:r>
        <w:rPr/>
        <w:t>!</w:t>
      </w:r>
      <w:r>
        <w:rPr/>
        <w:t>但我没有，我选择了和学长一起去江苏打工。在打工的这些日子里，我们既有欢乐，又有不快</w:t>
      </w:r>
      <w:r>
        <w:rPr/>
        <w:t>!</w:t>
      </w:r>
    </w:p>
    <w:p>
      <w:pPr>
        <w:pStyle w:val="Normal"/>
        <w:rPr/>
      </w:pPr>
      <w:r>
        <w:rPr/>
        <w:t>我们到南通刚下火车时，是酒店的一位司机接我们到酒店的，到了酒店之后由一位专管宿舍的主任把我们带到各自的宿舍，看过宿舍之后由酒店的一位副总把我们带到酒店吃了一顿工作餐，等我们都吃饱之后，就都回宿舍休息了</w:t>
      </w:r>
      <w:r>
        <w:rPr/>
        <w:t>!</w:t>
      </w:r>
      <w:r>
        <w:rPr/>
        <w:t>等到第二天，我们各自就都该上岗了。</w:t>
      </w:r>
    </w:p>
    <w:p>
      <w:pPr>
        <w:pStyle w:val="Normal"/>
        <w:rPr/>
      </w:pPr>
      <w:r>
        <w:rPr/>
        <w:t>第二天酒店里就有一个经理专门为我们几个人培训。首先教我们怎样去铺桌布，然后教我们用口布叠各种各样的盘花和杯花。等这些都培训完之后，她就带我们在整个酒店转了一圈儿，熟悉一下酒店的环境，毕竟我们要在这里工作一个月</w:t>
      </w:r>
      <w:r>
        <w:rPr/>
        <w:t>;</w:t>
      </w:r>
      <w:r>
        <w:rPr/>
        <w:t>等一切都弄完之后差不多快到中午了，我们就去食堂吃了点饭，然后回宿舍休息一下，等到了下午，我们就开始正式工作了。</w:t>
      </w:r>
    </w:p>
    <w:p>
      <w:pPr>
        <w:pStyle w:val="Normal"/>
        <w:rPr/>
      </w:pPr>
      <w:r>
        <w:rPr/>
        <w:t>我们男生的工作是传菜兼客人吃完饭走后收台，女生的工作就是做服务员了</w:t>
      </w:r>
      <w:r>
        <w:rPr/>
        <w:t>!</w:t>
      </w:r>
      <w:r>
        <w:rPr/>
        <w:t>有人肯定会说，不就是端个菜么，有什么大不了的，也不需要什么技巧，只要有力气，端的起来就行，就算没上过学的人也可以干</w:t>
      </w:r>
      <w:r>
        <w:rPr/>
        <w:t>;</w:t>
      </w:r>
      <w:r>
        <w:rPr/>
        <w:t>话的确是这样说的</w:t>
      </w:r>
      <w:r>
        <w:rPr/>
        <w:t>'</w:t>
      </w:r>
      <w:r>
        <w:rPr/>
        <w:t>，当时我们也是这样想的，可事实告诉我们并不是这样的，例如：在一个托盘上，本来可以多放几盘菜的，因为不会放，随便乱放，使得一个托盘上就少放了几盘菜，就让自己多跑几趟或者别人多端几盘，从这个小处就可以体现出其实端菜也需要技巧的，端菜也是一门智慧</w:t>
      </w:r>
      <w:r>
        <w:rPr/>
        <w:t>!</w:t>
      </w:r>
      <w:r>
        <w:rPr/>
        <w:t>在我们刚开始工作的那几天里，酒店里的经理总是让那些老员工带我们这些新员工，处处帮助我们。比如：端菜的时候，那些老员工自己总是比我们端菜端的多，本来一个托盘上可以放五盘菜的，他们为了照顾我们，硬是给我们放三盘。时间长了以后，我们也可以和那些老员工一样，端一样多的菜。</w:t>
      </w:r>
    </w:p>
    <w:p>
      <w:pPr>
        <w:pStyle w:val="Normal"/>
        <w:rPr/>
      </w:pPr>
      <w:r>
        <w:rPr/>
        <w:t>在酒店里，我们还认识了不少好朋友。俗话说的好：在家靠父母，出门靠朋友，朋友多了路好走</w:t>
      </w:r>
      <w:r>
        <w:rPr/>
        <w:t>!</w:t>
      </w:r>
      <w:r>
        <w:rPr/>
        <w:t>这句话充分说明了人脉的重要性，有一个好的人脉，说不定还可以改变自己以后的命运</w:t>
      </w:r>
      <w:r>
        <w:rPr/>
        <w:t>!</w:t>
      </w:r>
      <w:r>
        <w:rPr/>
        <w:t>所以我建议同学们以后都多出去走走，到处看看，对自己是有很大好处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寒期的工作中，我懂得了理论与实践相结合的重要性，获益良多，这对我今后的生活和学习都有很大程度上的启发。这次的打工是一个开始，也是一个起点，我相信这个起点将会促使我逐步走向社会，慢慢走向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