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建设工作会议上的讲话"/>
      <w:r>
        <w:rPr/>
        <w:t>品牌建设工作会议上的讲话</w:t>
      </w:r>
      <w:bookmarkEnd w:id="0"/>
    </w:p>
    <w:p>
      <w:pPr>
        <w:pStyle w:val="Normal"/>
        <w:rPr/>
      </w:pPr>
      <w:r>
        <w:rPr/>
        <w:t>各位领导、同志们：</w:t>
      </w:r>
    </w:p>
    <w:p>
      <w:pPr>
        <w:pStyle w:val="Normal"/>
        <w:rPr/>
      </w:pPr>
      <w:r>
        <w:rPr/>
        <w:t>今天在这里召开全区质量品牌建设工作会议，是继</w:t>
      </w:r>
      <w:r>
        <w:rPr/>
        <w:t>20xx</w:t>
      </w:r>
      <w:r>
        <w:rPr/>
        <w:t>年</w:t>
      </w:r>
      <w:r>
        <w:rPr/>
        <w:t>12</w:t>
      </w:r>
      <w:r>
        <w:rPr/>
        <w:t>月以来的第二次质量、品牌建设工作的专题会议，在胡斯球副市长考察黄岩品牌建设工作后不久，利用休息时间召开这样规格的会议，充分体现了区委区政府抓“质量兴区”、“品牌立区”战略的决心和信心。作为一个质量工作的业务主管部门，在此我谨代表黄岩质监分局，对所有重视、关心、支持质量、品牌建设的领导和同志们表示衷心的感谢</w:t>
      </w:r>
      <w:r>
        <w:rPr/>
        <w:t>!</w:t>
      </w:r>
      <w:r>
        <w:rPr/>
        <w:t>下面我结合黄岩区品牌工作情况讲三方面内容。</w:t>
      </w:r>
    </w:p>
    <w:p>
      <w:pPr>
        <w:pStyle w:val="Normal"/>
        <w:rPr/>
      </w:pPr>
      <w:r>
        <w:rPr/>
        <w:t>一、前阶段我区质量兴区、品牌建设工作简要回顾</w:t>
      </w:r>
    </w:p>
    <w:p>
      <w:pPr>
        <w:pStyle w:val="Normal"/>
        <w:rPr/>
      </w:pPr>
      <w:r>
        <w:rPr/>
        <w:t>我区从</w:t>
      </w:r>
      <w:r>
        <w:rPr/>
        <w:t>1999</w:t>
      </w:r>
      <w:r>
        <w:rPr/>
        <w:t>年开展名牌产品推荐和认定及管理工作以来，已有“公元”牌</w:t>
      </w:r>
      <w:r>
        <w:rPr/>
        <w:t>PVC-U</w:t>
      </w:r>
      <w:r>
        <w:rPr/>
        <w:t>塑料管材、“白鸽”牌饮料等</w:t>
      </w:r>
      <w:r>
        <w:rPr/>
        <w:t>3</w:t>
      </w:r>
      <w:r>
        <w:rPr/>
        <w:t>个国家免检产品，“黄岩蜜桔”</w:t>
      </w:r>
      <w:r>
        <w:rPr/>
        <w:t>1</w:t>
      </w:r>
      <w:r>
        <w:rPr/>
        <w:t>个国家地理标志保护产品，“王野”牌两轮摩托车、“东方”牌塑料凹版油墨等</w:t>
      </w:r>
      <w:r>
        <w:rPr/>
        <w:t>11</w:t>
      </w:r>
      <w:r>
        <w:rPr/>
        <w:t>个浙江名牌产品，“金纱”牌数码科技膨化纺织品、“</w:t>
      </w:r>
      <w:r>
        <w:rPr/>
        <w:t>SAIL</w:t>
      </w:r>
      <w:r>
        <w:rPr/>
        <w:t>赛豪”牌模具等</w:t>
      </w:r>
      <w:r>
        <w:rPr/>
        <w:t>22</w:t>
      </w:r>
      <w:r>
        <w:rPr/>
        <w:t>个台州名牌产品，在名牌工作上取得了较好的成绩。我们的主要做法是：</w:t>
      </w:r>
      <w:r>
        <w:rPr/>
        <w:t>(</w:t>
      </w:r>
      <w:r>
        <w:rPr/>
        <w:t>一</w:t>
      </w:r>
      <w:r>
        <w:rPr/>
        <w:t>)</w:t>
      </w:r>
      <w:r>
        <w:rPr/>
        <w:t>政府引导，强势推动。实施名牌战略是一个庞大的系统工程，也是一项长期艰苦的工作，需要在意识、理论、政策、战略和运作方面同时推进。它不仅是企业的工作，更是政府经济工作的一项重要任务。</w:t>
      </w:r>
      <w:r>
        <w:rPr/>
        <w:t>20xx</w:t>
      </w:r>
      <w:r>
        <w:rPr/>
        <w:t>年</w:t>
      </w:r>
      <w:r>
        <w:rPr/>
        <w:t>12</w:t>
      </w:r>
      <w:r>
        <w:rPr/>
        <w:t>月，黄岩区召开了名牌产品颁奖大会，区长徐亦平做了重要讲话，首次提出了“质量兴区、品牌立业”的口号。</w:t>
      </w:r>
      <w:r>
        <w:rPr/>
        <w:t>20xx</w:t>
      </w:r>
      <w:r>
        <w:rPr/>
        <w:t>年</w:t>
      </w:r>
      <w:r>
        <w:rPr/>
        <w:t>1</w:t>
      </w:r>
      <w:r>
        <w:rPr/>
        <w:t>月，时任区委书记的蒋永志同志在区第十次党代会第三次会议上明确指出：坚定不移地实施“质量兴区”战略，鼓励企业从无牌变有牌、贴牌变创牌、有牌变名牌，培育更多的名牌产品、驰名商标和免检产品。今年</w:t>
      </w:r>
      <w:r>
        <w:rPr/>
        <w:t>1</w:t>
      </w:r>
      <w:r>
        <w:rPr/>
        <w:t>月，黄志平在区十次党代会四次会议上提出要“大力实施品牌战略，推进产品品牌化、品牌名牌化”，这一系列的指示精神，牢固确立了质量工作在经济工作中重要地位，也明确指出了我们工作的方向。首先，加强领导。成立了质量兴区工作领导小组，由区长任组长，分管区长任副组长，质监、农业、经贸等</w:t>
      </w:r>
      <w:r>
        <w:rPr/>
        <w:t>19</w:t>
      </w:r>
      <w:r>
        <w:rPr/>
        <w:t>个部门的一把手为成员，办公室设在质监部门。区委、区政府明确要求各级党政领导把质量兴区和品牌建设工作摆到重要议事日程，并把该项工作列入了综合目标责任制考核。质量兴区工作领导小组据此出台了《黄岩区乡镇</w:t>
      </w:r>
      <w:r>
        <w:rPr/>
        <w:t>(</w:t>
      </w:r>
      <w:r>
        <w:rPr/>
        <w:t>街道</w:t>
      </w:r>
      <w:r>
        <w:rPr/>
        <w:t>)20xx</w:t>
      </w:r>
      <w:r>
        <w:rPr/>
        <w:t>年质量工作考核细则》。去年，东城街道办事处、新前街道办事处、院桥镇人民政府在质量兴区和品牌建设工作中成绩突出，经区政府领导同意，被评为</w:t>
      </w:r>
      <w:r>
        <w:rPr/>
        <w:t>20xx</w:t>
      </w:r>
      <w:r>
        <w:rPr/>
        <w:t>年度质量工作优秀单位。其次，加强规划。结合落实“十五”计划和研究制定“十一五”计划及到</w:t>
      </w:r>
      <w:r>
        <w:rPr/>
        <w:t>2010</w:t>
      </w:r>
      <w:r>
        <w:rPr/>
        <w:t>年远景目标纲要，组织发动各行业认真总结前几年创名牌的经验教训，找出差距，制定措施，先后出台了《黄岩区质量兴区实施计划》、《关于加强标准化工作的若干意见》等一系列政策文件，并在此基础上拟定了《黄岩区名牌产品培育发展规划》</w:t>
      </w:r>
      <w:r>
        <w:rPr/>
        <w:t>(</w:t>
      </w:r>
      <w:r>
        <w:rPr/>
        <w:t>征求意见稿</w:t>
      </w:r>
      <w:r>
        <w:rPr/>
        <w:t>)</w:t>
      </w:r>
      <w:r>
        <w:rPr/>
        <w:t>，构建了一套较为完整的政策引导体系。三是加重激励。财政拨出专款，建立专项基金，对创品牌做出重要贡献的，给予重奖。对获得中国名牌称号奖励</w:t>
      </w:r>
      <w:r>
        <w:rPr/>
        <w:t>50</w:t>
      </w:r>
      <w:r>
        <w:rPr/>
        <w:t>万元，获得国家免检产品的奖励</w:t>
      </w:r>
      <w:r>
        <w:rPr/>
        <w:t>20</w:t>
      </w:r>
      <w:r>
        <w:rPr/>
        <w:t>万元，获得浙江名牌产品的奖励</w:t>
      </w:r>
      <w:r>
        <w:rPr/>
        <w:t>8</w:t>
      </w:r>
      <w:r>
        <w:rPr/>
        <w:t>万元，对台州名牌产品、标准制订及采标工作也给予不同程度的奖励。</w:t>
      </w:r>
    </w:p>
    <w:p>
      <w:pPr>
        <w:pStyle w:val="Normal"/>
        <w:rPr/>
      </w:pPr>
      <w:r>
        <w:rPr/>
        <w:t>(</w:t>
      </w:r>
      <w:r>
        <w:rPr/>
        <w:t>二</w:t>
      </w:r>
      <w:r>
        <w:rPr/>
        <w:t>)</w:t>
      </w:r>
      <w:r>
        <w:rPr/>
        <w:t>突出重点，扶优扶强。首先，确定培育对象。为确定重点培育对象，有目标、有计划地全面逐步推进名牌培育工作，我们按照中国名牌和浙江名牌评审条件，组织相关职能部门，对全区大中型生产企业进行详细的调查研究。从企业规模、质量管理、标准执行、产量、效益等多方面入手，逐步建立起企业质量信息档案，确定培育重点，逐步推进。其次，强化基础管理。我们在实施名牌培育工作中，针对国内外市场发展形势，狠抓企业基础管理，积极引导和推动贯彻实施</w:t>
      </w:r>
      <w:r>
        <w:rPr/>
        <w:t>ISO9000</w:t>
      </w:r>
      <w:r>
        <w:rPr/>
        <w:t>《质量管理和质量保证》国际系列标准，制定并实施全区贯标计划，重点安排争创名牌产品的企业进行贯标，并加强对贯标企业咨询服务和指导。到目前为止，黄岩区有</w:t>
      </w:r>
      <w:r>
        <w:rPr/>
        <w:t>250</w:t>
      </w:r>
      <w:r>
        <w:rPr/>
        <w:t>家企业通过了质量体系认证，</w:t>
      </w:r>
      <w:r>
        <w:rPr/>
        <w:t>3</w:t>
      </w:r>
      <w:r>
        <w:rPr/>
        <w:t>家企业通过了</w:t>
      </w:r>
      <w:r>
        <w:rPr/>
        <w:t>ISO14000</w:t>
      </w:r>
      <w:r>
        <w:rPr/>
        <w:t>环境管理体系认证，</w:t>
      </w:r>
      <w:r>
        <w:rPr/>
        <w:t>4</w:t>
      </w:r>
      <w:r>
        <w:rPr/>
        <w:t>种产品通过了采用国际标准验收，取得了</w:t>
      </w:r>
      <w:r>
        <w:rPr/>
        <w:t>78</w:t>
      </w:r>
      <w:r>
        <w:rPr/>
        <w:t>张全国工业产品生产许可证、</w:t>
      </w:r>
      <w:r>
        <w:rPr/>
        <w:t>22</w:t>
      </w:r>
      <w:r>
        <w:rPr/>
        <w:t>张</w:t>
      </w:r>
      <w:r>
        <w:rPr/>
        <w:t>QS</w:t>
      </w:r>
      <w:r>
        <w:rPr/>
        <w:t>证书和</w:t>
      </w:r>
      <w:r>
        <w:rPr/>
        <w:t>350</w:t>
      </w:r>
      <w:r>
        <w:rPr/>
        <w:t>张</w:t>
      </w:r>
      <w:r>
        <w:rPr/>
        <w:t>3C</w:t>
      </w:r>
      <w:r>
        <w:rPr/>
        <w:t>证书。三是开展技术服务。加强实验室建设，引进技术人员和装备，强化规范化管理，不断提高服务水平和技术能力。同时，整合企业技术资源，组织对重点行业共性技术联合攻关，努力为产品创牌提供技术支撑。如我们与浙江永高塑业发展有限公司合作建立了浙江省塑料制品检验中心。大大提高了我区对塑料行业的检测能力，提升了黄岩塑料王国的美誉度。</w:t>
      </w:r>
    </w:p>
    <w:p>
      <w:pPr>
        <w:pStyle w:val="Normal"/>
        <w:rPr/>
      </w:pPr>
      <w:r>
        <w:rPr/>
        <w:t>(</w:t>
      </w:r>
      <w:r>
        <w:rPr/>
        <w:t>三</w:t>
      </w:r>
      <w:r>
        <w:rPr/>
        <w:t>)</w:t>
      </w:r>
      <w:r>
        <w:rPr/>
        <w:t>营造环境，宣传保护。名牌产品的创立和发展需要一个良好的社会环境，我们把宣传名牌，保护名牌、打假治劣作为一项重要工作来抓。首先，抓宣传。宣传名牌是创造和发展名牌产品的重要环节，不仅要宣传名牌产品和企业，还要宣传名牌意识、名牌思想和创名牌工作的成功经验和作法，进行理论研讨，探索创名牌的新思路。去年，区政府召开了名牌表彰大会，并以区政府的名义向社会各界郑重推荐，在报刊、杂志等新闻媒介上进行大力宣传，提高了黄岩名牌产品的知名度和影响力，进一步宣传了实施名牌战略的重大意义，深化了全社会的名牌意识，为企业创造名牌、发展名牌营造了一个浓厚的社会氛围。其次，抓市场推广。利用各种推介会、博览会和质量月期间，组织各名牌企业进行名牌产品展示、展评，这就为名牌产品进一步开拓市场、扩大其知名度和影响力创造了有利条件。三抓动态管理。即加强对已获各级名牌产品的后续管理，严格监控名牌产品的生产、销售、质量、管理、售后服务，对出现问题的名牌坚决予以整改，确保黄岩制造的信誉。四抓打假治劣。坚持监督与服务相结合的原则，积极开展了食品、化肥、农药、建材等打假专项行动，有力维护了名优企业合法权益，有效规范了市场经济秩序，为企业营造了公平的市场环境。</w:t>
      </w:r>
    </w:p>
    <w:p>
      <w:pPr>
        <w:pStyle w:val="Normal"/>
        <w:rPr/>
      </w:pPr>
      <w:r>
        <w:rPr/>
        <w:t>二、我区名牌建设存在的主要问题</w:t>
      </w:r>
    </w:p>
    <w:p>
      <w:pPr>
        <w:pStyle w:val="Normal"/>
        <w:rPr/>
      </w:pPr>
      <w:r>
        <w:rPr/>
        <w:t>在看到成绩的同时，我们也应该清楚地看到自身的不足和存在的问题。</w:t>
      </w:r>
      <w:r>
        <w:rPr/>
        <w:t>(</w:t>
      </w:r>
      <w:r>
        <w:rPr/>
        <w:t>一</w:t>
      </w:r>
      <w:r>
        <w:rPr/>
        <w:t>)</w:t>
      </w:r>
      <w:r>
        <w:rPr/>
        <w:t>名牌产品总量不多。从</w:t>
      </w:r>
      <w:r>
        <w:rPr/>
        <w:t>1999</w:t>
      </w:r>
      <w:r>
        <w:rPr/>
        <w:t>年推出首批浙江名牌产品至</w:t>
      </w:r>
      <w:r>
        <w:rPr/>
        <w:t>20xx</w:t>
      </w:r>
      <w:r>
        <w:rPr/>
        <w:t>年底，全市已涌现浙江名牌产品</w:t>
      </w:r>
      <w:r>
        <w:rPr/>
        <w:t>96</w:t>
      </w:r>
      <w:r>
        <w:rPr/>
        <w:t>个，而我区只创出</w:t>
      </w:r>
      <w:r>
        <w:rPr/>
        <w:t>11</w:t>
      </w:r>
      <w:r>
        <w:rPr/>
        <w:t>个浙江名牌产品，仅占全市总量的</w:t>
      </w:r>
      <w:r>
        <w:rPr/>
        <w:t>11%;</w:t>
      </w:r>
      <w:r>
        <w:rPr/>
        <w:t>中国名牌全市有</w:t>
      </w:r>
      <w:r>
        <w:rPr/>
        <w:t>9</w:t>
      </w:r>
      <w:r>
        <w:rPr/>
        <w:t>个，温岭、玉环、椒江各得了</w:t>
      </w:r>
      <w:r>
        <w:rPr/>
        <w:t>3</w:t>
      </w:r>
      <w:r>
        <w:rPr/>
        <w:t>个，而作为台州市老工业基地，有着塑料王国、模具王国、蜜桔之乡等一系列桂冠的黄岩区至今还未实现零的突破，这些与经济强区的地位极不相称。</w:t>
      </w:r>
      <w:r>
        <w:rPr/>
        <w:t>(</w:t>
      </w:r>
      <w:r>
        <w:rPr/>
        <w:t>二</w:t>
      </w:r>
      <w:r>
        <w:rPr/>
        <w:t>)</w:t>
      </w:r>
      <w:r>
        <w:rPr/>
        <w:t>产业结构不合理。黄岩区产业从整体上来说，主要是医药、塑料、模具、工艺品、汽摩配件等行业，企业规模小，自主创新能力弱，且普遍存在中间产品多、终端产品少</w:t>
      </w:r>
      <w:r>
        <w:rPr/>
        <w:t>;</w:t>
      </w:r>
      <w:r>
        <w:rPr/>
        <w:t>粗加工产品多、精加工产品少</w:t>
      </w:r>
      <w:r>
        <w:rPr/>
        <w:t>;</w:t>
      </w:r>
      <w:r>
        <w:rPr/>
        <w:t>资源型产品多、科技含量产品少等“三多三少”现象。产品更新换代速度跟不上市场变化的需求，导致整体产品档次不够高。</w:t>
      </w:r>
      <w:r>
        <w:rPr/>
        <w:t>(</w:t>
      </w:r>
      <w:r>
        <w:rPr/>
        <w:t>三</w:t>
      </w:r>
      <w:r>
        <w:rPr/>
        <w:t>)</w:t>
      </w:r>
      <w:r>
        <w:rPr/>
        <w:t>创名牌后劲不足。近年来，我区除了在塑料、医药化工、摩托车等支柱性产业涌现了一批销售额超亿元的规模企业外，其他各区块经济中，上规模上档次的企业不多。缺少大集团、大企业，就给创名牌产品工作带来了难度。我们在考虑名牌产品培育对象时，已明显感到“资源短缺”，后备力量不足。一批新兴的产品如精细化工、生物医药、新型建材等还处在发展阶段，又受土地等资源约束，暂时缺乏创名牌的竞争能力</w:t>
      </w:r>
      <w:r>
        <w:rPr/>
        <w:t>;</w:t>
      </w:r>
      <w:r>
        <w:rPr/>
        <w:t>一批已发展多年的产业，虽然有些产品很有特色，在国内也有一定的影响力</w:t>
      </w:r>
      <w:r>
        <w:rPr/>
        <w:t>(</w:t>
      </w:r>
      <w:r>
        <w:rPr/>
        <w:t>如电动车产业</w:t>
      </w:r>
      <w:r>
        <w:rPr/>
        <w:t>)</w:t>
      </w:r>
      <w:r>
        <w:rPr/>
        <w:t>，但由于缺少技术、规模企业，创名牌同样困难。企业创名牌工作管理人才缺乏，人才贮备不足，不能强有力推进我区名牌工作。</w:t>
      </w:r>
      <w:r>
        <w:rPr/>
        <w:t>(</w:t>
      </w:r>
      <w:r>
        <w:rPr/>
        <w:t>四</w:t>
      </w:r>
      <w:r>
        <w:rPr/>
        <w:t>)</w:t>
      </w:r>
      <w:r>
        <w:rPr/>
        <w:t>企业的名牌意识不够强。政府对名牌产品进行评选，其实也是对名牌产品的一种宣传，是扶优扶强。作为获评企业应当利用这一优势，利用消费者对名牌产品的认同效应来进一步发展自己，更加注重质量管理，加强宣传，拓展市场，提高产品的知名度。在这一方面，我区一些名牌企业做得不够。据调查，在省名牌产品企业中，对名牌产品进行过较有力度的宣传的企业不多</w:t>
      </w:r>
      <w:r>
        <w:rPr/>
        <w:t>(</w:t>
      </w:r>
      <w:r>
        <w:rPr/>
        <w:t>市下喷零器产品的广告随着高速公路的延伸走遍大江南北，还走向了世界。</w:t>
      </w:r>
      <w:r>
        <w:rPr/>
        <w:t>)</w:t>
      </w:r>
      <w:r>
        <w:rPr/>
        <w:t>，大多数企业没有以此为新的起点，更上一层。这说明，我区企业对名牌发展战略的实质没有很好地领会，名牌这种无形资产的效应没有得到充分的放大。</w:t>
      </w:r>
    </w:p>
    <w:p>
      <w:pPr>
        <w:pStyle w:val="Normal"/>
        <w:rPr/>
      </w:pPr>
      <w:r>
        <w:rPr/>
        <w:t>三、</w:t>
      </w:r>
      <w:r>
        <w:rPr/>
        <w:t>20xx</w:t>
      </w:r>
      <w:r>
        <w:rPr/>
        <w:t>年质量品牌建设工作主要任务</w:t>
      </w:r>
    </w:p>
    <w:p>
      <w:pPr>
        <w:pStyle w:val="Normal"/>
        <w:rPr/>
      </w:pPr>
      <w:r>
        <w:rPr/>
        <w:t>主要目标：</w:t>
      </w:r>
      <w:r>
        <w:rPr/>
        <w:t>20xx</w:t>
      </w:r>
      <w:r>
        <w:rPr/>
        <w:t>年，力争培育发展</w:t>
      </w:r>
      <w:r>
        <w:rPr/>
        <w:t>1</w:t>
      </w:r>
      <w:r>
        <w:rPr/>
        <w:t>个中国名牌产品、</w:t>
      </w:r>
      <w:r>
        <w:rPr/>
        <w:t>1</w:t>
      </w:r>
      <w:r>
        <w:rPr/>
        <w:t>个国家免检产品、</w:t>
      </w:r>
      <w:r>
        <w:rPr/>
        <w:t>2</w:t>
      </w:r>
      <w:r>
        <w:rPr/>
        <w:t>个浙江名牌产品、</w:t>
      </w:r>
      <w:r>
        <w:rPr/>
        <w:t>10</w:t>
      </w:r>
      <w:r>
        <w:rPr/>
        <w:t>个台州名牌产品和</w:t>
      </w:r>
      <w:r>
        <w:rPr/>
        <w:t>20</w:t>
      </w:r>
      <w:r>
        <w:rPr/>
        <w:t>个黄岩名牌产品。具体任务是：构建四大平台，做好五项工作。</w:t>
      </w:r>
    </w:p>
    <w:p>
      <w:pPr>
        <w:pStyle w:val="Normal"/>
        <w:rPr/>
      </w:pPr>
      <w:r>
        <w:rPr/>
        <w:t>构建四大平台：</w:t>
      </w:r>
    </w:p>
    <w:p>
      <w:pPr>
        <w:pStyle w:val="Normal"/>
        <w:rPr/>
      </w:pPr>
      <w:r>
        <w:rPr/>
        <w:t>(</w:t>
      </w:r>
      <w:r>
        <w:rPr/>
        <w:t>一</w:t>
      </w:r>
      <w:r>
        <w:rPr/>
        <w:t>)</w:t>
      </w:r>
      <w:r>
        <w:rPr/>
        <w:t>构建宣传新平台，建树品牌黄岩形象。</w:t>
      </w:r>
    </w:p>
    <w:p>
      <w:pPr>
        <w:pStyle w:val="Normal"/>
        <w:rPr/>
      </w:pPr>
      <w:r>
        <w:rPr/>
        <w:t>建立品牌建设公共信息平台，在政府、质监部门和质量协会的门户网站以及电视台、广播电台、报纸等主要媒体开设品牌建设专栏，大力推广“质量兴区”、“品牌立区”和“名牌兴企”的先进经验。举办品牌建设高层论坛，邀请国内外品牌战略专家来黄岩讲课和开展交流活动。以“</w:t>
      </w:r>
      <w:r>
        <w:rPr/>
        <w:t>3middot;15”</w:t>
      </w:r>
      <w:r>
        <w:rPr/>
        <w:t>、质量月、“世界标准日”等活动为载体，宣传名牌战略的政策措施，增强企业创牌的信心和全社会名牌意识，营造良好的名牌战略环境。</w:t>
      </w:r>
    </w:p>
    <w:p>
      <w:pPr>
        <w:pStyle w:val="Normal"/>
        <w:rPr/>
      </w:pPr>
      <w:r>
        <w:rPr/>
        <w:t>(</w:t>
      </w:r>
      <w:r>
        <w:rPr/>
        <w:t>二</w:t>
      </w:r>
      <w:r>
        <w:rPr/>
        <w:t>)</w:t>
      </w:r>
      <w:r>
        <w:rPr/>
        <w:t>构建培育新平台，创新名牌工作思路。</w:t>
      </w:r>
    </w:p>
    <w:p>
      <w:pPr>
        <w:pStyle w:val="Normal"/>
        <w:rPr/>
      </w:pPr>
      <w:r>
        <w:rPr/>
        <w:t>把名牌培育工作作为质监服务发展的有效切入点，作为推进我区产业结构优化，经济增长方式转变的重要举措。切实改变重评选、轻培育的做法，集中精力抓好名牌培育规划的制定和实施，着力抓好重点行业、重点企业和重点产品的名牌培育工作，对优势产业，对有希望争创中国名牌、浙江名牌、台州名牌产品的产品和企业进行摸底排队，突出重点，有针对性地进行分类指导。做到：大力培育符合国家产业政策和黄岩经济社会发展规划，当前和今后一个时期有较大的市场需求，发展前景广阔，有利于提高经济增长的质量和效益的产品</w:t>
      </w:r>
      <w:r>
        <w:rPr/>
        <w:t>;</w:t>
      </w:r>
      <w:r>
        <w:rPr/>
        <w:t>大力培育符合可持续发展战略和清洁生产，节约资源和改善生态环境，有利于国民经济持续快速健康发展的产品</w:t>
      </w:r>
      <w:r>
        <w:rPr/>
        <w:t>;</w:t>
      </w:r>
      <w:r>
        <w:rPr/>
        <w:t>大力培育行业整体规模较大、集中度较高，区域经济特色优势明显，出口竞争力强，在我区经济发展中具有重要影响，有利于行业品牌簇和区域品牌群的培育提升的产品</w:t>
      </w:r>
      <w:r>
        <w:rPr/>
        <w:t>;</w:t>
      </w:r>
      <w:r>
        <w:rPr/>
        <w:t>大力培育坚持技术创新，有自主知识产权和核心技术的高新技术产品，推进产业技术进步，优化产品结构。针对国家、省、市名牌产品评定中存在企业规模门槛较高，黄岩地方特色产品如模具、工艺品、特色农产品等难以进入等情况，建议建立黄岩名牌产品评价体系，作为市以上名牌产品的补充和名牌培育的基地。促使名牌数量年年有增长，名牌经济效益年年有增幅。而且要做好培育名牌、提升名牌、经营名牌、延伸名牌工作，建立起“政府推动、部门联动、企业主动”的三位一体创名牌机制，精心组织，科学推进。</w:t>
      </w:r>
    </w:p>
    <w:p>
      <w:pPr>
        <w:pStyle w:val="Normal"/>
        <w:rPr/>
      </w:pPr>
      <w:r>
        <w:rPr/>
        <w:t>(</w:t>
      </w:r>
      <w:r>
        <w:rPr/>
        <w:t>三</w:t>
      </w:r>
      <w:r>
        <w:rPr/>
        <w:t>)</w:t>
      </w:r>
      <w:r>
        <w:rPr/>
        <w:t>构建服务新平台，夯实名牌工作基础。</w:t>
      </w:r>
    </w:p>
    <w:p>
      <w:pPr>
        <w:pStyle w:val="Normal"/>
        <w:rPr/>
      </w:pPr>
      <w:r>
        <w:rPr/>
        <w:t>积极帮助企业加强标准化、计量、质量检验等基础工作，建立健全标准化体系、计量检测体系、质量检测体系和质量管理体系。充分发挥质量监督检验机构的技术优势，进一步提高检测能力和技术能力，为提高产品质量、培育各级名牌提供强有力的技术保障。鼓励企业积极开展</w:t>
      </w:r>
      <w:r>
        <w:rPr/>
        <w:t>ISO9000</w:t>
      </w:r>
      <w:r>
        <w:rPr/>
        <w:t>、</w:t>
      </w:r>
      <w:r>
        <w:rPr/>
        <w:t>ISO14000</w:t>
      </w:r>
      <w:r>
        <w:rPr/>
        <w:t>、</w:t>
      </w:r>
      <w:r>
        <w:rPr/>
        <w:t>ISO18000</w:t>
      </w:r>
      <w:r>
        <w:rPr/>
        <w:t>、</w:t>
      </w:r>
      <w:r>
        <w:rPr/>
        <w:t>CE</w:t>
      </w:r>
      <w:r>
        <w:rPr/>
        <w:t>、</w:t>
      </w:r>
      <w:r>
        <w:rPr/>
        <w:t>UL</w:t>
      </w:r>
      <w:r>
        <w:rPr/>
        <w:t>等认证，冲破国外技术性贸易壁垒。鼓励企业积极实施“</w:t>
      </w:r>
      <w:r>
        <w:rPr/>
        <w:t>5S”</w:t>
      </w:r>
      <w:r>
        <w:rPr/>
        <w:t>管理、“</w:t>
      </w:r>
      <w:r>
        <w:rPr/>
        <w:t>6sigma;”</w:t>
      </w:r>
      <w:r>
        <w:rPr/>
        <w:t>管理等先进科学的质量管理方法，节能降耗，降低废品、次品率，提高产品质量。与国内外大专院校、品牌管理咨询机构、培训机构进行合作，培养政府方面和企业层面的品牌建设人才。着力增强企业家的质量意识、品牌意识和人才意识，提升企业家队伍素质。提高政府品牌建设管理人员的组织领导、调查研究和规划决策水平，提高企业品牌建设人员的策划、经营管理、组织协调、宣传推广和营销能力。加强优秀人员集聚，贮备优秀品牌建设人才。</w:t>
      </w:r>
    </w:p>
    <w:p>
      <w:pPr>
        <w:pStyle w:val="Normal"/>
        <w:rPr/>
      </w:pPr>
      <w:r>
        <w:rPr/>
        <w:t>(</w:t>
      </w:r>
      <w:r>
        <w:rPr/>
        <w:t>四</w:t>
      </w:r>
      <w:r>
        <w:rPr/>
        <w:t>)</w:t>
      </w:r>
      <w:r>
        <w:rPr/>
        <w:t>构建维权新平台，保障名牌产品健康发展。</w:t>
      </w:r>
    </w:p>
    <w:p>
      <w:pPr>
        <w:pStyle w:val="Normal"/>
        <w:rPr/>
      </w:pPr>
      <w:r>
        <w:rPr/>
        <w:t>积极发挥质监打假维权主力军的作用，运用法律、技术法规等手段，严格市场准入，加强监督管理，进一步强化打假治劣和扶优限劣工作，为名牌培育创造良好的外部环境。进一步建立健全名牌产品打假协作网络，加大对名牌侵权行为的打击力度，保护名牌产品生产企业的合法权益，为名牌产品的发展保驾护航。</w:t>
      </w:r>
    </w:p>
    <w:p>
      <w:pPr>
        <w:pStyle w:val="Normal"/>
        <w:rPr/>
      </w:pPr>
      <w:r>
        <w:rPr/>
        <w:t>五项重点工作：</w:t>
      </w:r>
      <w:r>
        <w:rPr/>
        <w:t>(</w:t>
      </w:r>
      <w:r>
        <w:rPr/>
        <w:t>一</w:t>
      </w:r>
      <w:r>
        <w:rPr/>
        <w:t>)</w:t>
      </w:r>
      <w:r>
        <w:rPr/>
        <w:t>建议区政府建立黄岩区推进名牌战略领导小组，制定黄岩区名牌产品激励政策，制定《黄岩区“十一五”名牌产品培育发展规划》。</w:t>
      </w:r>
      <w:r>
        <w:rPr/>
        <w:t>(</w:t>
      </w:r>
      <w:r>
        <w:rPr/>
        <w:t>二</w:t>
      </w:r>
      <w:r>
        <w:rPr/>
        <w:t>)</w:t>
      </w:r>
      <w:r>
        <w:rPr/>
        <w:t>建立</w:t>
      </w:r>
      <w:r>
        <w:rPr/>
        <w:t>WTO/TBT</w:t>
      </w:r>
      <w:r>
        <w:rPr/>
        <w:t>应对工作领导小组，及时向生产企业通报国外技术壁垒有关信息。</w:t>
      </w:r>
      <w:r>
        <w:rPr/>
        <w:t>(</w:t>
      </w:r>
      <w:r>
        <w:rPr/>
        <w:t>三</w:t>
      </w:r>
      <w:r>
        <w:rPr/>
        <w:t>)</w:t>
      </w:r>
      <w:r>
        <w:rPr/>
        <w:t>宣传贯彻《卓越绩效评价准则》国家标准，帮促生产企业改进业绩。</w:t>
      </w:r>
      <w:r>
        <w:rPr/>
        <w:t>(</w:t>
      </w:r>
      <w:r>
        <w:rPr/>
        <w:t>四</w:t>
      </w:r>
      <w:r>
        <w:rPr/>
        <w:t>)</w:t>
      </w:r>
      <w:r>
        <w:rPr/>
        <w:t>实施标准提升工程，加大采用国际标准力度，提升申报名牌产品和国家免检产品的质量档次</w:t>
      </w:r>
      <w:r>
        <w:rPr/>
        <w:t>;</w:t>
      </w:r>
      <w:r>
        <w:rPr/>
        <w:t>帮助有条件的企业争取组建全国专业标准化技术委员会</w:t>
      </w:r>
      <w:r>
        <w:rPr/>
        <w:t>;</w:t>
      </w:r>
      <w:r>
        <w:rPr/>
        <w:t>帮助企业参与国家标准和行业标准的制定。</w:t>
      </w:r>
      <w:r>
        <w:rPr/>
        <w:t>(</w:t>
      </w:r>
      <w:r>
        <w:rPr/>
        <w:t>五</w:t>
      </w:r>
      <w:r>
        <w:rPr/>
        <w:t>)</w:t>
      </w:r>
      <w:r>
        <w:rPr/>
        <w:t>积极做好农业标准化和东槐杨梅国家地理标志保护产品的申报工作。</w:t>
      </w:r>
    </w:p>
    <w:p>
      <w:pPr>
        <w:pStyle w:val="Normal"/>
        <w:rPr/>
      </w:pPr>
      <w:r>
        <w:rPr/>
        <w:t>当今时代是品牌经济的时代，企业间、城市间的竞争已逐渐演变为名牌实力的竞争。在新的经济发展形势下，区委、区政府提出大力实施“品牌战略”，这是我区坚持科学发展观，推动经济社会进入科学发展轨道的重要举措。作为质量、名牌、标准化、计量等工作的主管部门，我们质监部门一定倾力推进名牌战略实施，争当品牌建设主力军，为我区打造区域名牌产品集群，实现经济社会又快又好地发展，作出不懈的努力</w:t>
      </w:r>
      <w:r>
        <w:rPr/>
        <w:t>!</w:t>
      </w:r>
    </w:p>
    <w:p>
      <w:pPr>
        <w:pStyle w:val="Normal"/>
        <w:rPr/>
      </w:pPr>
      <w:r>
        <w:rPr/>
        <w:t>看过品牌建设工作会议上的讲话的人还看了：</w:t>
      </w:r>
    </w:p>
    <w:p>
      <w:pPr>
        <w:pStyle w:val="Normal"/>
        <w:rPr/>
      </w:pPr>
      <w:r>
        <w:rPr/>
        <w:t>1.</w:t>
      </w:r>
      <w:r>
        <w:rPr/>
        <w:t>质量工作会议上的讲话</w:t>
      </w:r>
    </w:p>
    <w:p>
      <w:pPr>
        <w:pStyle w:val="Normal"/>
        <w:rPr/>
      </w:pPr>
      <w:r>
        <w:rPr/>
        <w:t>2.</w:t>
      </w:r>
      <w:r>
        <w:rPr/>
        <w:t>工作会议上领导讲话稿</w:t>
      </w:r>
    </w:p>
    <w:p>
      <w:pPr>
        <w:pStyle w:val="Normal"/>
        <w:rPr/>
      </w:pPr>
      <w:r>
        <w:rPr/>
        <w:t>3.</w:t>
      </w:r>
      <w:r>
        <w:rPr/>
        <w:t>在公司宣传工作会议上的讲话</w:t>
      </w:r>
    </w:p>
    <w:p>
      <w:pPr>
        <w:pStyle w:val="Normal"/>
        <w:rPr/>
      </w:pPr>
      <w:r>
        <w:rPr/>
        <w:t>4.</w:t>
      </w:r>
      <w:r>
        <w:rPr/>
        <w:t>董事长建设工作会议讲话</w:t>
      </w:r>
    </w:p>
    <w:p>
      <w:pPr>
        <w:pStyle w:val="Normal"/>
        <w:rPr/>
      </w:pPr>
      <w:r>
        <w:rPr/>
        <w:t>5.</w:t>
      </w:r>
      <w:r>
        <w:rPr/>
        <w:t>在销售会议上的讲话</w:t>
      </w:r>
    </w:p>
    <w:p>
      <w:pPr>
        <w:pStyle w:val="Normal"/>
        <w:widowControl/>
        <w:bidi w:val="0"/>
        <w:spacing w:before="180" w:after="180"/>
        <w:jc w:val="left"/>
        <w:rPr/>
      </w:pPr>
      <w:r>
        <w:rPr/>
        <w:t>6.</w:t>
      </w:r>
      <w:r>
        <w:rPr/>
        <w:t>质量强市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