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生英文自我介绍"/>
      <w:r>
        <w:rPr/>
        <w:t>国贸生英文自我介绍</w:t>
      </w:r>
      <w:bookmarkEnd w:id="0"/>
    </w:p>
    <w:p>
      <w:pPr>
        <w:pStyle w:val="Normal"/>
        <w:rPr/>
      </w:pPr>
      <w:r>
        <w:rPr/>
        <w:t>self-statement</w:t>
      </w:r>
    </w:p>
    <w:p>
      <w:pPr>
        <w:pStyle w:val="Normal"/>
        <w:rPr/>
      </w:pPr>
      <w:r>
        <w:rPr/>
        <w:t>it’smygreatpleasuretohavethisopportunitytoimproveourmutualunderstanding.iam27yearsofage</w:t>
      </w:r>
      <w:r>
        <w:rPr/>
        <w:t>，</w:t>
      </w:r>
      <w:r>
        <w:rPr/>
        <w:t>borninasmallvillageofguilinofthesouthofchina,inXXiwasadmittedbyguangxiuniversityoftechnology(or:gxut)topursueabachelordegreeinmechanicalengineering.mymajorisautoengineering.</w:t>
      </w:r>
    </w:p>
    <w:p>
      <w:pPr>
        <w:pStyle w:val="Normal"/>
        <w:rPr/>
      </w:pPr>
      <w:r>
        <w:rPr/>
        <w:t>insteadofspendingmuchtimeinplaying,idevotedmyselftomystudiesandpaidattentiontoallmeaningfulthingshappenedindailylife,duringthefour-yearstudy</w:t>
      </w:r>
      <w:r>
        <w:rPr/>
        <w:t>，</w:t>
      </w:r>
      <w:r>
        <w:rPr/>
        <w:t>itriedmybesttolearnallkindsofknowledge</w:t>
      </w:r>
      <w:r>
        <w:rPr/>
        <w:t>，</w:t>
      </w:r>
      <w:r>
        <w:rPr/>
        <w:t>;ihavemasteredautostructure</w:t>
      </w:r>
      <w:r>
        <w:rPr/>
        <w:t>，</w:t>
      </w:r>
      <w:r>
        <w:rPr/>
        <w:t>principle</w:t>
      </w:r>
      <w:r>
        <w:rPr/>
        <w:t>，</w:t>
      </w:r>
      <w:r>
        <w:rPr/>
        <w:t>fabricationtechnology;meanwhile</w:t>
      </w:r>
      <w:r>
        <w:rPr/>
        <w:t>，</w:t>
      </w:r>
      <w:r>
        <w:rPr/>
        <w:t>inordertoenlargemyknowledge</w:t>
      </w:r>
      <w:r>
        <w:rPr/>
        <w:t>，</w:t>
      </w:r>
      <w:r>
        <w:rPr/>
        <w:t>ialwaysreadsomemagazinesandnewspapersaboutauto</w:t>
      </w:r>
      <w:r>
        <w:rPr/>
        <w:t>，</w:t>
      </w:r>
      <w:r>
        <w:rPr/>
        <w:t>moreover,theundergraduateeducationgavemeawiderangeofvisionandtaughtmehowtocooperatewithothers,makesmeformmylifeattitude.andhavebeenforoverfouryearsintheemployoftwoautomotivecomponentcompaniesasaqualitymanager.thatfour-yearworkingexperienceofferedmeagoodchancetogivefullplaytomycreativity,intelligenceanddiligence.</w:t>
      </w:r>
    </w:p>
    <w:p>
      <w:pPr>
        <w:pStyle w:val="Normal"/>
        <w:rPr/>
      </w:pPr>
      <w:r>
        <w:rPr/>
        <w:t>inXX-XX,ihavebeenemployedinthechangfengautointeriordecorationco.,ltdasaqualitycommissioner,whichismyfirstjob.inXX-present,iwasemployedbyguangzhoutaleautomotiveseatco.,ltdtobeaqualitymanagementdirector</w:t>
      </w:r>
    </w:p>
    <w:p>
      <w:pPr>
        <w:pStyle w:val="Normal"/>
        <w:rPr/>
      </w:pPr>
      <w:r>
        <w:rPr/>
        <w:t>throughtheworkofthepastfiveyearsandispentalotofoffhourstolearn</w:t>
      </w:r>
      <w:r>
        <w:rPr/>
        <w:t>，</w:t>
      </w:r>
      <w:r>
        <w:rPr/>
        <w:t>ihaveacquiredmoredeepknowledgeofqualitymanagementbothintheoryandinpractice.ihavelotsofinterest,suchasreading,playping-pong,singing,andsoon.</w:t>
      </w:r>
    </w:p>
    <w:p>
      <w:pPr>
        <w:pStyle w:val="Normal"/>
        <w:rPr/>
      </w:pPr>
      <w:r>
        <w:rPr/>
        <w:t>ibelieve“wherethereisawill</w:t>
      </w:r>
      <w:r>
        <w:rPr/>
        <w:t>，</w:t>
      </w:r>
      <w:r>
        <w:rPr/>
        <w:t>thereisaway”</w:t>
      </w:r>
      <w:r>
        <w:rPr/>
        <w:t>，</w:t>
      </w:r>
      <w:r>
        <w:rPr/>
        <w:t>andiwilltrymybesttodoagoodjobinmybusiness.soisincerelyhopethaticanmakeapositioninyourcompanysothaticanservefor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