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寒假学生评语"/>
      <w:r>
        <w:rPr/>
        <w:t>八年级寒假学生评语</w:t>
      </w:r>
      <w:bookmarkEnd w:id="0"/>
    </w:p>
    <w:p>
      <w:pPr>
        <w:pStyle w:val="Normal"/>
        <w:rPr/>
      </w:pPr>
      <w:r>
        <w:rPr/>
        <w:t>王若男：你是个文静温和的女孩，大家都愿意和你做朋友</w:t>
      </w:r>
      <w:r>
        <w:rPr/>
        <w:t>;</w:t>
      </w:r>
      <w:r>
        <w:rPr/>
        <w:t>喜欢你的学习认真，你那工整的书写和绢秀的字迹总让老师感动</w:t>
      </w:r>
      <w:r>
        <w:rPr/>
        <w:t>;</w:t>
      </w:r>
      <w:r>
        <w:rPr/>
        <w:t>没有大胆的尝试就没有进步，加油</w:t>
      </w:r>
      <w:r>
        <w:rPr/>
        <w:t>!</w:t>
      </w:r>
    </w:p>
    <w:p>
      <w:pPr>
        <w:pStyle w:val="Normal"/>
        <w:rPr/>
      </w:pPr>
      <w:r>
        <w:rPr/>
        <w:t>苗梦阳：你是个活泼开朗，热情率真的女孩。在汲取知识方面，你付出了极大的热情，老师希望你在各个方面都要成为大家的楷模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曹心月：你是一个非常聪明、文静、乖巧的女孩子，与人交往讲话轻声细语，很有礼貌，学习上，你接受知识能力很强，字迹隽永，给老师留下了非常深刻的印象，希望你能继续努力，成为我们班的骄傲，加油</w:t>
      </w:r>
      <w:r>
        <w:rPr/>
        <w:t>!</w:t>
      </w:r>
    </w:p>
    <w:p>
      <w:pPr>
        <w:pStyle w:val="Normal"/>
        <w:rPr/>
      </w:pPr>
      <w:r>
        <w:rPr/>
        <w:t>张梅洁：你是一个非常阳光的女孩子，有很强的责任心，做事踏踏实实，是老师眼中的好学生，是老师的骄傲，有你在，老师很放心。希望你在学习上新的突破，加油</w:t>
      </w:r>
      <w:r>
        <w:rPr/>
        <w:t>!</w:t>
      </w:r>
    </w:p>
    <w:p>
      <w:pPr>
        <w:pStyle w:val="Normal"/>
        <w:rPr/>
      </w:pPr>
      <w:r>
        <w:rPr/>
        <w:t>朱文倩：你是个品行优良的女孩，在各方面表现都很好，学习目的明确，态度端正，勤奋用功，。你的学习精神让老师感动，也是同学们的榜样。老师希望你能够树立更高的目标，塑造更加优秀的形象，加油</w:t>
      </w:r>
      <w:r>
        <w:rPr/>
        <w:t>!</w:t>
      </w:r>
    </w:p>
    <w:p>
      <w:pPr>
        <w:pStyle w:val="Normal"/>
        <w:rPr/>
      </w:pPr>
      <w:r>
        <w:rPr/>
        <w:t>韦亚鸽：你是个听话懂事、诚实质朴、令人信任的女孩，这学期学习变难了，但你不怕挫折，不断努力的精神让老师感动，老师相信，只要你一直努力下去，你一定能找回自己的辉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李世龙：你是一个有是非观念的孩子，能很好的遵规守纪，尊敬老师，团结同学，学习上还是能够较好的去完成老师安排的任务，老师希望你主动奋发，挖掘自身潜力，给自己赢得一席之地</w:t>
      </w:r>
      <w:r>
        <w:rPr/>
        <w:t>!</w:t>
      </w:r>
    </w:p>
    <w:p>
      <w:pPr>
        <w:pStyle w:val="Normal"/>
        <w:rPr/>
      </w:pPr>
      <w:r>
        <w:rPr/>
        <w:t>郭文雅：你思想健康，蓬勃上进</w:t>
      </w:r>
      <w:r>
        <w:rPr/>
        <w:t>;</w:t>
      </w:r>
      <w:r>
        <w:rPr/>
        <w:t>希望你在学习上目标更加明确一点，主动性更强一点，我想你将有新的突破，加油哦</w:t>
      </w:r>
      <w:r>
        <w:rPr/>
        <w:t>!</w:t>
      </w:r>
    </w:p>
    <w:p>
      <w:pPr>
        <w:pStyle w:val="Normal"/>
        <w:rPr/>
      </w:pPr>
      <w:r>
        <w:rPr/>
        <w:t>刘冰冰：你是个斯文秀气的女孩，生活里尊敬老师，团结同学，老师很看好你，希望你能珍惜时间，有新的突破，加油</w:t>
      </w:r>
      <w:r>
        <w:rPr/>
        <w:t>!</w:t>
      </w:r>
    </w:p>
    <w:p>
      <w:pPr>
        <w:pStyle w:val="Normal"/>
        <w:rPr/>
      </w:pPr>
      <w:r>
        <w:rPr/>
        <w:t>任素雅：你是一个朴实的孩子，生活里尊敬老师，待人有礼，能认真听从老师的教导，自觉遵守学校的各项规章制度。老师期待你坚持不懈的努力，自己主动探索，争取更加出色的成绩，加油</w:t>
      </w:r>
      <w:r>
        <w:rPr/>
        <w:t>!</w:t>
      </w:r>
    </w:p>
    <w:p>
      <w:pPr>
        <w:pStyle w:val="Normal"/>
        <w:rPr/>
      </w:pPr>
      <w:r>
        <w:rPr/>
        <w:t>郭文婷：你是一个有主见，有自己思想的孩子。生活中你积极上进，你的潜力很大，老师希望你克服困难，积极主动，相信你会有更出色的成绩，加油</w:t>
      </w:r>
      <w:r>
        <w:rPr/>
        <w:t>!</w:t>
      </w:r>
    </w:p>
    <w:p>
      <w:pPr>
        <w:pStyle w:val="Normal"/>
        <w:rPr/>
      </w:pPr>
      <w:r>
        <w:rPr/>
        <w:t>周永亮：你是一个纯朴的孩子，上进心强，聪明，心地善良。课堂上，听讲认真，课后，勤于作业。你学习毅力顽强。生活里能严格要求自己，处处做同学们的榜样，相信你会更好，看好你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新亚：你是个聪明的女孩。学习上，你尚需努力，最重要的是课堂效率要提高，对待学习的心态要积极，相信你会取得事半功倍的成绩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