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副镇长职位的演讲稿"/>
      <w:r>
        <w:rPr/>
        <w:t>竞聘副镇长职位的演讲稿</w:t>
      </w:r>
      <w:bookmarkEnd w:id="0"/>
    </w:p>
    <w:p>
      <w:pPr>
        <w:pStyle w:val="Normal"/>
        <w:rPr/>
      </w:pPr>
      <w:r>
        <w:rPr/>
        <w:t>各位代表：</w:t>
      </w:r>
    </w:p>
    <w:p>
      <w:pPr>
        <w:pStyle w:val="Normal"/>
        <w:rPr/>
      </w:pPr>
      <w:r>
        <w:rPr/>
        <w:t>感谢大家信任我，提名推荐我为第七届镇人民政府副镇长候选人，给了我站在人民面前，接受人民选择的机会。</w:t>
      </w:r>
    </w:p>
    <w:p>
      <w:pPr>
        <w:pStyle w:val="Normal"/>
        <w:rPr/>
      </w:pPr>
      <w:r>
        <w:rPr/>
        <w:t>我是镇政府的一名中层干部，，现年</w:t>
      </w:r>
      <w:r>
        <w:rPr/>
        <w:t>25</w:t>
      </w:r>
      <w:r>
        <w:rPr/>
        <w:t>岁，大专文化程度，现任镇党政办公室副主任。爱好文学，特长写作。</w:t>
      </w:r>
      <w:r>
        <w:rPr/>
        <w:t>1997</w:t>
      </w:r>
      <w:r>
        <w:rPr/>
        <w:t>年</w:t>
      </w:r>
      <w:r>
        <w:rPr/>
        <w:t>8</w:t>
      </w:r>
      <w:r>
        <w:rPr/>
        <w:t>月，我在市属企业参加工作，同年</w:t>
      </w:r>
      <w:r>
        <w:rPr/>
        <w:t>10</w:t>
      </w:r>
      <w:r>
        <w:rPr/>
        <w:t>月录用为乡镇干部。五年来，先后从事过办公室、工业、农业工作，参加过公务员培训、计算机知识培训、中青年干部培训，在市级以上报纸、杂志、电台发表调研、散文、新闻作品</w:t>
      </w:r>
      <w:r>
        <w:rPr/>
        <w:t>23</w:t>
      </w:r>
      <w:r>
        <w:rPr/>
        <w:t>篇，其中《我们镇政府是怎样管理接待进餐的》一文在中共中央办公厅秘书局主办的《秘书工作》上刊发，《社保，圆了父亲退休梦》在市地税局和市日报社联合举办的“我与社保”征文中获得三等奖。</w:t>
      </w:r>
      <w:r>
        <w:rPr/>
        <w:t>1999</w:t>
      </w:r>
      <w:r>
        <w:rPr/>
        <w:t>年，我被县委宣传部、镇党委、镇政府评为“优秀通讯员”和“先进工作者”，</w:t>
      </w:r>
      <w:r>
        <w:rPr/>
        <w:t>XX</w:t>
      </w:r>
      <w:r>
        <w:rPr/>
        <w:t>年，我在驻村负责“三教”工作期间，受到县委通报表彰。这次参加副镇长竞选，我具备以下条件：</w:t>
      </w:r>
    </w:p>
    <w:p>
      <w:pPr>
        <w:pStyle w:val="Normal"/>
        <w:rPr/>
      </w:pPr>
      <w:r>
        <w:rPr/>
        <w:t>一是有不断进取的意识。在乡镇工作期间，我从一个只会看报纸的读者到会写新闻的作者，从一个普通办事员到镇党政办公室副主任，这既是组织培养，领导关怀，同事帮助的结果，又是自己不断进取和不懈奋斗的结果。</w:t>
      </w:r>
    </w:p>
    <w:p>
      <w:pPr>
        <w:pStyle w:val="Normal"/>
        <w:rPr/>
      </w:pPr>
      <w:r>
        <w:rPr/>
        <w:t>二是有求真务实的工作作风。我生在农村，长在农村，当过工人，亲身体验过工人、农民生活中的酸甜苦辣和艰辛疾苦。因此，在工作中，我时刻不忘为人民服务的宗旨，始终坚持调查研究，尽微薄之力为他们办好事，办实事，培养了我求真务实的工作作风。</w:t>
      </w:r>
      <w:r>
        <w:rPr/>
        <w:t>XX</w:t>
      </w:r>
      <w:r>
        <w:rPr/>
        <w:t>年</w:t>
      </w:r>
      <w:r>
        <w:rPr/>
        <w:t>4</w:t>
      </w:r>
      <w:r>
        <w:rPr/>
        <w:t>月，我采写的《高岚香菌急待出售》发表后，引来泰国客商吴忠良，为菇农增加收入</w:t>
      </w:r>
      <w:r>
        <w:rPr/>
        <w:t>120</w:t>
      </w:r>
      <w:r>
        <w:rPr/>
        <w:t>万元。</w:t>
      </w:r>
    </w:p>
    <w:p>
      <w:pPr>
        <w:pStyle w:val="Normal"/>
        <w:rPr/>
      </w:pPr>
      <w:r>
        <w:rPr/>
        <w:t>三是有热爱学习的良好习惯。刚参加工作时，乡镇工作范围广任务重、矛盾多、条件差，常让我一个刚走出校们的学生无从下手。为了适应新工作，我只有向书本和报纸学习，向领导和同事学习，不断丰富自己的知识，用以指导工作。特别是五年来在写作上取得的成绩，离不开领导和同事的悉心指导，更离不开热爱学习的良好习惯。</w:t>
      </w:r>
    </w:p>
    <w:p>
      <w:pPr>
        <w:pStyle w:val="Normal"/>
        <w:rPr/>
      </w:pPr>
      <w:r>
        <w:rPr/>
        <w:t>四是有精明干练的办事能力。在镇办企业工作时，主持过半年的日常工作</w:t>
      </w:r>
      <w:r>
        <w:rPr/>
        <w:t>;</w:t>
      </w:r>
      <w:r>
        <w:rPr/>
        <w:t>在任镇党政办公室副主任时，除协助主任作好党政办公室工作外，还被抽调到镇“三教”办公室、镇税费改革办公室负责日常工作，同时驻一个村，～地完成了村级“三教”和税费改革工作，通过多方面的摸爬滚打，练就了精明干练的办事能力。</w:t>
      </w:r>
    </w:p>
    <w:p>
      <w:pPr>
        <w:pStyle w:val="Normal"/>
        <w:rPr/>
      </w:pPr>
      <w:r>
        <w:rPr/>
        <w:t>如果这次竞选成功，当选副镇长后，我将从以下三个方面去努力，使自己成为一名称职的副镇长。</w:t>
      </w:r>
    </w:p>
    <w:p>
      <w:pPr>
        <w:pStyle w:val="Normal"/>
        <w:rPr/>
      </w:pPr>
      <w:r>
        <w:rPr/>
        <w:t>一、牢记宗旨，增强服务意识。作为一名基层政府的领导干部，我要树立“小政府，大社会，大服务”的观念，放下架子，沉下身子，从小处着想，往大处努力，作到心为民想，权为民用，利为民谋，身为民行，增强为农业、农村、农民服务的责任感和紧迫感。</w:t>
      </w:r>
    </w:p>
    <w:p>
      <w:pPr>
        <w:pStyle w:val="Normal"/>
        <w:rPr/>
      </w:pPr>
      <w:r>
        <w:rPr/>
        <w:t>二、加强学习，提高综合素质。</w:t>
      </w:r>
      <w:r>
        <w:rPr/>
        <w:t>21</w:t>
      </w:r>
      <w:r>
        <w:rPr/>
        <w:t>世纪是知识经济时代。在今后的工作中，我要坚持不懈地完成大学本科自修学习，我要更加严格要求自己，作到政治上明白、纪律上严明、作风上过硬，切实转变工作作风，作到手不贪，腿不懒，嘴不馋。</w:t>
      </w:r>
    </w:p>
    <w:p>
      <w:pPr>
        <w:pStyle w:val="Normal"/>
        <w:rPr/>
      </w:pPr>
      <w:r>
        <w:rPr/>
        <w:t>如果这次竞选不上副镇长，对我来说也是一个鞭策，我会尽心尽力、尽职尽责地作好现在从事的工作。</w:t>
      </w:r>
    </w:p>
    <w:p>
      <w:pPr>
        <w:pStyle w:val="Normal"/>
        <w:rPr/>
      </w:pPr>
      <w:r>
        <w:rPr/>
        <w:t>各位代表，选票在你们手中，选择干部的权利在您笔下，诚信待人和踏实做事是我为人处世的原则，我不会豪言壮语，更不会用甜言蜜语去骗取您手重的一票，如果您信任我，就请在我的姓名下面画个圈，让我与您一道，共同为推进全镇小康进程贡献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代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