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上任讲话稿"/>
      <w:r>
        <w:rPr/>
        <w:t>领导上任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盛自警、自励。</w:t>
      </w:r>
    </w:p>
    <w:p>
      <w:pPr>
        <w:pStyle w:val="Normal"/>
        <w:rPr/>
      </w:pPr>
      <w:r>
        <w:rPr/>
        <w:t>二、以人为本，修和为上。就是按照科学发展观和建设和</w:t>
      </w:r>
      <w:r>
        <w:rPr/>
        <w:t>-</w:t>
      </w:r>
      <w:r>
        <w:rPr/>
        <w:t>谐社会的要求，推进和</w:t>
      </w:r>
      <w:r>
        <w:rPr/>
        <w:t>-</w:t>
      </w:r>
      <w:r>
        <w:rPr/>
        <w:t>谐分局建设。具体要做到“三个维护”。一是维护党委权威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“三新”要求，努力营造推进分局发展、工作和文化建设的“三种良好氛围”。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就是要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