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湛江市2023年3.15国际消费者权益日宣传活动方案"/>
      <w:r>
        <w:rPr/>
        <w:t>湛江市</w:t>
      </w:r>
      <w:r>
        <w:rPr/>
        <w:t>2023</w:t>
      </w:r>
      <w:r>
        <w:rPr/>
        <w:t>年</w:t>
      </w:r>
      <w:r>
        <w:rPr/>
        <w:t>3.15</w:t>
      </w:r>
      <w:r>
        <w:rPr/>
        <w:t>国际消费者权益日宣传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宣传好</w:t>
      </w:r>
      <w:r>
        <w:rPr/>
        <w:t>2015</w:t>
      </w:r>
      <w:r>
        <w:rPr/>
        <w:t>年消费者权益日的活动主题和内容，我们在往年街头标语的基础上加大宣传力度，扩大宣传范围：包括湛江日报、晚报、广播电台、电视台、碧海银沙网络腾讯网、</w:t>
      </w:r>
      <w:r>
        <w:rPr/>
        <w:t>360</w:t>
      </w:r>
      <w:r>
        <w:rPr/>
        <w:t>网站、湛江消费网、购房网、装修网等，今年扩大户外广告、</w:t>
      </w:r>
      <w:r>
        <w:rPr/>
        <w:t>LED</w:t>
      </w:r>
      <w:r>
        <w:rPr/>
        <w:t>广告、湛江消费杂志、公交车、候车厅、出租车、微信、秒赚等新锐媒体、大型纪念画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