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试自我介绍范文_教师资格证面试自我介绍2023年"/>
      <w:r>
        <w:rPr/>
        <w:t>教师考试自我介绍范文</w:t>
      </w:r>
      <w:r>
        <w:rPr/>
        <w:t>_</w:t>
      </w:r>
      <w:r>
        <w:rPr/>
        <w:t>教师资格证面试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自我介绍是面试中的一项“例牌”活动，时间往往也不长，</w:t>
      </w:r>
      <w:r>
        <w:rPr/>
        <w:t>2</w:t>
      </w:r>
      <w:r>
        <w:rPr/>
        <w:t>分钟到</w:t>
      </w:r>
      <w:r>
        <w:rPr/>
        <w:t>5</w:t>
      </w:r>
      <w:r>
        <w:rPr/>
        <w:t>分钟不等，很多时候，在实际的招聘过程中仅仅是被当作了正式面试的一个前奏而已，未得到应有到重视。然而，实际上，如果面试考官能够用心，那么是可以在应聘者的自我介绍中发现更多的有价值的内容的。至少我们可以从以下几个方面给予考虑：</w:t>
      </w:r>
    </w:p>
    <w:p>
      <w:pPr>
        <w:pStyle w:val="Normal"/>
        <w:rPr/>
      </w:pPr>
      <w:r>
        <w:rPr/>
        <w:t>一、听他说了什么</w:t>
      </w:r>
      <w:r>
        <w:rPr/>
        <w:t>?</w:t>
      </w:r>
      <w:r>
        <w:rPr/>
        <w:t>自我介绍中的内容分析</w:t>
      </w:r>
    </w:p>
    <w:p>
      <w:pPr>
        <w:pStyle w:val="Normal"/>
        <w:rPr/>
      </w:pPr>
      <w:r>
        <w:rPr/>
        <w:t>1.</w:t>
      </w:r>
      <w:r>
        <w:rPr/>
        <w:t>工作</w:t>
      </w:r>
      <w:r>
        <w:rPr/>
        <w:t>vs</w:t>
      </w:r>
      <w:r>
        <w:rPr/>
        <w:t>生活</w:t>
      </w:r>
    </w:p>
    <w:p>
      <w:pPr>
        <w:pStyle w:val="Normal"/>
        <w:rPr/>
      </w:pPr>
      <w:r>
        <w:rPr/>
        <w:t>一个人在介绍自我的时候，所选择的内容不会是无缘无故的，一定是某种心理活动的外部投射。面试之前的自我介绍往往是一种开放式的问题，选择什么内容来介绍自己应聘者有很大的自由。有的人会在整个的自我介绍中只进行工作相关的介绍而没有其余</w:t>
      </w:r>
      <w:r>
        <w:rPr/>
        <w:t>;</w:t>
      </w:r>
      <w:r>
        <w:rPr/>
        <w:t>有的人则会选择工作之外的内容，比如个性特点、生活经历来介绍自己。这有什么不同么</w:t>
      </w:r>
      <w:r>
        <w:rPr/>
        <w:t>?</w:t>
      </w:r>
      <w:r>
        <w:rPr/>
        <w:t>对于前一种人，或者可以认为他的生活重点只有工作，是个事业型的人</w:t>
      </w:r>
      <w:r>
        <w:rPr/>
        <w:t>;</w:t>
      </w:r>
      <w:r>
        <w:rPr/>
        <w:t>或者也说明他的生活也许有些单调</w:t>
      </w:r>
      <w:r>
        <w:rPr/>
        <w:t>;</w:t>
      </w:r>
      <w:r>
        <w:rPr/>
        <w:t>也许是急于表现自己的工作成就而忽略了其它。当然，对于工作相关内容，每个人都会有一些说明，毕竟是来面试找工作的，但在工作之外介绍了什么，却往往在不经意之间暴露出内心生活的重点。</w:t>
      </w:r>
    </w:p>
    <w:p>
      <w:pPr>
        <w:pStyle w:val="Normal"/>
        <w:rPr/>
      </w:pPr>
      <w:r>
        <w:rPr/>
        <w:t>比如，一个不断介绍自己个性特点的人，可以推知他可能是一个注重内心体验的人</w:t>
      </w:r>
      <w:r>
        <w:rPr/>
        <w:t>;</w:t>
      </w:r>
      <w:r>
        <w:rPr/>
        <w:t>而一个介绍自己如何与人相处经历的人，往往是一个人际交往比较擅长的人</w:t>
      </w:r>
      <w:r>
        <w:rPr/>
        <w:t>;</w:t>
      </w:r>
      <w:r>
        <w:rPr/>
        <w:t>一个介绍了自己到出身、自己的爱人孩子的人，往往是一个家庭观念比较强的。在工作之外的自我介绍，实质上是强调了面试者个人的生活重心。</w:t>
      </w:r>
    </w:p>
    <w:p>
      <w:pPr>
        <w:pStyle w:val="Normal"/>
        <w:rPr/>
      </w:pPr>
      <w:r>
        <w:rPr/>
        <w:t>2.</w:t>
      </w:r>
      <w:r>
        <w:rPr/>
        <w:t>业余爱好</w:t>
      </w:r>
    </w:p>
    <w:p>
      <w:pPr>
        <w:pStyle w:val="Normal"/>
        <w:rPr/>
      </w:pPr>
      <w:r>
        <w:rPr/>
        <w:t>每个面试者或多或少会有一点自己到业余爱好，这是人之常情，但世界上没有无缘无故的爱，他到兴趣与所爱往往也是他自己人性的展示。比如，一个人介绍自己是一个排球爱好者，自己曾以排球队长的身份带领球队取得了某种成绩。这能说明什么呢</w:t>
      </w:r>
      <w:r>
        <w:rPr/>
        <w:t>?</w:t>
      </w:r>
      <w:r>
        <w:rPr/>
        <w:t>是表明他身体健康吗</w:t>
      </w:r>
      <w:r>
        <w:rPr/>
        <w:t>?</w:t>
      </w:r>
      <w:r>
        <w:rPr/>
        <w:t>绝对不仅仅如此。</w:t>
      </w:r>
    </w:p>
    <w:p>
      <w:pPr>
        <w:pStyle w:val="Normal"/>
        <w:rPr/>
      </w:pPr>
      <w:r>
        <w:rPr/>
        <w:t>其实在这种爱好背后暗示出他个人的人际关系水平，试想，排球是一个团体项目，没有队员之间的良好沟通和协作是很难取得什么成就的。</w:t>
      </w:r>
    </w:p>
    <w:p>
      <w:pPr>
        <w:pStyle w:val="Normal"/>
        <w:rPr/>
      </w:pPr>
      <w:r>
        <w:rPr/>
        <w:t>而在这样到活动中，面试者能成为一个组织者，并取得了成就，至少说明了他在人际交流与沟通中的高能力。反之，如果一个人爱好的是不是排球是铅球，他个人的组织协调能力就值得考虑了，毕竟这种运动是一个人的活动，缺乏人际互动。在我们国家，在排球项目中出现了一些领导官员，但在铅球和举重等运动员中，出领导的可能性就寥寥了。</w:t>
      </w:r>
    </w:p>
    <w:p>
      <w:pPr>
        <w:pStyle w:val="Normal"/>
        <w:rPr/>
      </w:pPr>
      <w:r>
        <w:rPr/>
        <w:t>不过需要说明的是，爱好本来没有高低贵贱之分，在面试中所展现的个人爱好关键在于能否和所应聘的工作相匹配。比如说，爱读书、思考，这种爱好应聘一个报社编辑应该是合适的，但应聘一个人情往来比较多的公务员职位可能就不大适合了。</w:t>
      </w:r>
    </w:p>
    <w:p>
      <w:pPr>
        <w:pStyle w:val="Normal"/>
        <w:rPr/>
      </w:pPr>
      <w:r>
        <w:rPr/>
        <w:t>3.</w:t>
      </w:r>
      <w:r>
        <w:rPr/>
        <w:t>个性特点</w:t>
      </w:r>
    </w:p>
    <w:p>
      <w:pPr>
        <w:pStyle w:val="Normal"/>
        <w:rPr/>
      </w:pPr>
      <w:r>
        <w:rPr/>
        <w:t>通过自我介绍，我们可以了解更多的是一个面试者的个性层面，从他的自我介绍中，可以从以下几个维度进行内容分析：</w:t>
      </w:r>
    </w:p>
    <w:p>
      <w:pPr>
        <w:pStyle w:val="Normal"/>
        <w:rPr/>
      </w:pPr>
      <w:r>
        <w:rPr/>
        <w:t>现实</w:t>
      </w:r>
      <w:r>
        <w:rPr/>
        <w:t>vs</w:t>
      </w:r>
      <w:r>
        <w:rPr/>
        <w:t>浪漫。有的人在自我介绍中，通篇的东西都很实在，说到观点的时候也愿意摆事实讲道理，无疑，这会是一个比较现实的人</w:t>
      </w:r>
      <w:r>
        <w:rPr/>
        <w:t>;</w:t>
      </w:r>
      <w:r>
        <w:rPr/>
        <w:t>而有的人，则会采用另外一种方式，比如讲一个小故事来介绍自己</w:t>
      </w:r>
      <w:r>
        <w:rPr/>
        <w:t>;</w:t>
      </w:r>
      <w:r>
        <w:rPr/>
        <w:t>或者通过一段诗词来介绍自己，那么这些人就属于浪漫型的人物了，他们往往情感丰富，有人情味，但有时候会沉迷于自己的世界显得与现实脱轨。</w:t>
      </w:r>
    </w:p>
    <w:p>
      <w:pPr>
        <w:pStyle w:val="Normal"/>
        <w:rPr/>
      </w:pPr>
      <w:r>
        <w:rPr/>
        <w:t>事实</w:t>
      </w:r>
      <w:r>
        <w:rPr/>
        <w:t>vs</w:t>
      </w:r>
      <w:r>
        <w:rPr/>
        <w:t>空洞。在说明一件事情的时候，有的人愿意高屋建瓴，从理论高度去阐述</w:t>
      </w:r>
      <w:r>
        <w:rPr/>
        <w:t>;</w:t>
      </w:r>
      <w:r>
        <w:rPr/>
        <w:t>而有的人则愿意举实际的例子，让事实来说明。比如说，同样是说自己有团队精神，务实的人会讲一个现实生活中的例子，谈自己是如何搞好同寝室关系的</w:t>
      </w:r>
      <w:r>
        <w:rPr/>
        <w:t>;</w:t>
      </w:r>
      <w:r>
        <w:rPr/>
        <w:t>而务虚的人则会从理念出发，说自己坚持了一个什么信念，又采用了几大策略，还奉行了几个坚持等等，说一些正确无比却又毫无实际操作意义的话。注意后一种人，这种人做一些宣传工作尚可，但要做实际工作的话有让你头痛的时候。</w:t>
      </w:r>
    </w:p>
    <w:p>
      <w:pPr>
        <w:pStyle w:val="Normal"/>
        <w:rPr/>
      </w:pPr>
      <w:r>
        <w:rPr/>
        <w:t>积极</w:t>
      </w:r>
      <w:r>
        <w:rPr/>
        <w:t>vs</w:t>
      </w:r>
      <w:r>
        <w:rPr/>
        <w:t>消极。一些乐观注意者，在做自我介绍的时候，说哪个方面都会加一个褒义到用语。比如介绍自己为人父，则会说自己是个“好”父亲</w:t>
      </w:r>
      <w:r>
        <w:rPr/>
        <w:t>;</w:t>
      </w:r>
      <w:r>
        <w:rPr/>
        <w:t>说自己为人子，也会说自己是个“好”儿子，虽然他不见得真的如此，但天生会透露出一种乐观精神。相反，另外一些人，会有意无意谈及自己的不足，即使这个不足面试考官并没有发现，他也会谈出来。</w:t>
      </w:r>
    </w:p>
    <w:p>
      <w:pPr>
        <w:pStyle w:val="Normal"/>
        <w:rPr/>
      </w:pPr>
      <w:r>
        <w:rPr/>
        <w:t>比如是，有的人会强调自己到经验有限，外貌不佳，其实并不一定表明这些人不好，只不过说明他时常会将自己的目光聚焦到自身的缺点上，有的时候也不表明这些人消极，也有可能这只是一种对自己现状不满的表现。说自己丑的人不见得是真的丑，更多的是表明其对自己外貌的不满意，仅此而已。</w:t>
      </w:r>
    </w:p>
    <w:p>
      <w:pPr>
        <w:pStyle w:val="Normal"/>
        <w:rPr/>
      </w:pPr>
      <w:r>
        <w:rPr/>
        <w:t>正经</w:t>
      </w:r>
      <w:r>
        <w:rPr/>
        <w:t>vs</w:t>
      </w:r>
      <w:r>
        <w:rPr/>
        <w:t>玩笑。面试是一个比较庄重、严肃的场合，大部分面试者会一本正经的进行自我介绍，但也会有的人在这时候哪自己或者别人开玩笑。这是什么人呢</w:t>
      </w:r>
      <w:r>
        <w:rPr/>
        <w:t>?</w:t>
      </w:r>
      <w:r>
        <w:rPr/>
        <w:t>有几种可能，一是他是个生性幽默的人，什么时候都会显露出自己的幽默本性</w:t>
      </w:r>
      <w:r>
        <w:rPr/>
        <w:t>;</w:t>
      </w:r>
      <w:r>
        <w:rPr/>
        <w:t>二是他是一个有创造力的人，试图在这种场合内出奇制胜，给考官留下一个特别的印象</w:t>
      </w:r>
      <w:r>
        <w:rPr/>
        <w:t>;</w:t>
      </w:r>
      <w:r>
        <w:rPr/>
        <w:t>三是他仅仅是玩世不恭而已，对什么事情都郑重不起来。但究竟什么原因，还要具体问题具体分析。</w:t>
      </w:r>
    </w:p>
    <w:p>
      <w:pPr>
        <w:pStyle w:val="Normal"/>
        <w:rPr/>
      </w:pPr>
      <w:r>
        <w:rPr/>
        <w:t>.</w:t>
      </w:r>
      <w:r>
        <w:rPr/>
        <w:t>智力水平</w:t>
      </w:r>
    </w:p>
    <w:p>
      <w:pPr>
        <w:pStyle w:val="Normal"/>
        <w:rPr/>
      </w:pPr>
      <w:r>
        <w:rPr/>
        <w:t>自我介绍中能看出一个人的智力高低吗</w:t>
      </w:r>
      <w:r>
        <w:rPr/>
        <w:t>?</w:t>
      </w:r>
      <w:r>
        <w:rPr/>
        <w:t>能，至少在某些智力维度上能。心理学关于智力的研究表明，一个智力高的人的重要表现是逻辑能力强、概括能力强，而这两种能力恰恰可以在一个人的自我介绍中表现出来。比如，逻辑能力强的人，则会在自我介绍中，分阶段、有层次地表现自己。如，他会这样介绍：“在工作方面，我……</w:t>
      </w:r>
      <w:r>
        <w:rPr/>
        <w:t>;</w:t>
      </w:r>
      <w:r>
        <w:rPr/>
        <w:t>在个性方面，我……，在业余爱好上，我……”，等等。</w:t>
      </w:r>
    </w:p>
    <w:p>
      <w:pPr>
        <w:pStyle w:val="Normal"/>
        <w:rPr/>
      </w:pPr>
      <w:r>
        <w:rPr/>
        <w:t>而概括能力强的人则会精确选择一些词汇来描述自己，比如说，“可以用三个词来形容我自己，胆大、心细、脸皮厚”，然后分别介绍自己怎么胆大，又怎么心细，又怎么脸皮厚的，当然这不一定表明他脸皮真的厚，但这种介绍方式却可以看出其智商的不一般。当然，在面试情景中，有的人智商也很高，但由于紧张，或者准备不充分，自我介绍的时候东一句、西一句介绍自己，既无逻辑，也无概括，确实有这种情况。所以从智力水平上这方面，我们只能说，在自我介绍中，看不出一个人是否智商低，但智商高的话，会有所表现。</w:t>
      </w:r>
    </w:p>
    <w:p>
      <w:pPr>
        <w:pStyle w:val="Normal"/>
        <w:rPr/>
      </w:pPr>
      <w:r>
        <w:rPr/>
        <w:t>5.</w:t>
      </w:r>
      <w:r>
        <w:rPr/>
        <w:t>人际关系</w:t>
      </w:r>
    </w:p>
    <w:p>
      <w:pPr>
        <w:pStyle w:val="Normal"/>
        <w:rPr/>
      </w:pPr>
      <w:r>
        <w:rPr/>
        <w:t>一个人不能离开他人而存在，在自我介绍中，也会有意无意地涉及到别人。那么这个别人是以什么方式呈现的，在面试者言语中又是怎么表达的很可能会泄漏他的人际关系如何。例如，当一个人谈及自己所取得的各项成就时，如果能够此时对帮助他的人给予感谢，就不会是一个得意忘形、不知感恩的人</w:t>
      </w:r>
      <w:r>
        <w:rPr/>
        <w:t>(</w:t>
      </w:r>
      <w:r>
        <w:rPr/>
        <w:t>不过现实中我看到更多的人只顾及谈及自己到成就，明显表露出自我中心的气势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一个在述说自己跳槽经历的人痛斥自己的先前领导，也往往暗示出他在本单位工作失败后的表现。从某种意义上，可以说，“好人到眼中只有好人”，在你所谈及别人的时候，在这样一个重要的自我介绍场合，都不能忘记别人不好的人，他的人际关系是堪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