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讲话稿"/>
      <w:r>
        <w:rPr/>
        <w:t>婚礼来宾讲话稿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先生和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