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班主任发言稿精选"/>
      <w:r>
        <w:rPr/>
        <w:t>五年级家长会班主任发言稿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的情况看来，孩子之间的差别有些已经比较明显，因此对于成绩差一些的孩子，需要家长尽力的帮助，才能扭转知识上的漏洞和缺陷。另外，孩子们在习惯方面表现出来的差异应经影响着他们的学习效果，如有的孩子听课不够专心，许多孩子的家庭作业因为无人监管经常少做和不做，还有的孩子作业书写潦草，错题比较多。长此以往，孩子的学习已经在不知不觉中退下来了，希望引起重视。</w:t>
      </w:r>
    </w:p>
    <w:p>
      <w:pPr>
        <w:pStyle w:val="Normal"/>
        <w:rPr/>
      </w:pPr>
      <w:r>
        <w:rPr/>
        <w:t>1.</w:t>
      </w:r>
      <w:r>
        <w:rPr/>
        <w:t>多读健康有益的课外书。</w:t>
      </w:r>
      <w:r>
        <w:rPr/>
        <w:t>(</w:t>
      </w:r>
      <w:r>
        <w:rPr/>
        <w:t>健康的阅读是成长的重要一环。</w:t>
      </w:r>
      <w:r>
        <w:rPr/>
        <w:t>)</w:t>
      </w:r>
      <w:r>
        <w:rPr/>
        <w:t>适当看一些新闻</w:t>
      </w:r>
      <w:r>
        <w:rPr/>
        <w:t>(</w:t>
      </w:r>
      <w:r>
        <w:rPr/>
        <w:t>电视、报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正确看待孩子的学习成绩。</w:t>
      </w:r>
      <w:r>
        <w:rPr/>
        <w:t>(</w:t>
      </w:r>
      <w:r>
        <w:rPr/>
        <w:t>不要认为分数就是一切，考试分数高，要引导孩子不要自满</w:t>
      </w:r>
      <w:r>
        <w:rPr/>
        <w:t>;</w:t>
      </w:r>
      <w:r>
        <w:rPr/>
        <w:t>考试分数不理想，应该与老师、孩子一起研究问题所在。</w:t>
      </w:r>
      <w:r>
        <w:rPr/>
        <w:t>)</w:t>
      </w:r>
      <w:r>
        <w:rPr/>
        <w:t>家长要不要帮孩子检查作业是一个值得思考的问题。我个人认为要，因为大部分同学都有粗心的毛病。而且小孩毕竟懂事少，我曾经发现有两个学生在做口算题卡时并没有认真计算，而是随意编结果。那么我们家长就要通过检查帮他改正这个缺点，当然并不是把答案告诉他，而是要让他知道这题错了，至于错在哪里让孩子自己去思考。如果实在不会，要求孩子到校问老师。</w:t>
      </w:r>
    </w:p>
    <w:p>
      <w:pPr>
        <w:pStyle w:val="Normal"/>
        <w:rPr/>
      </w:pPr>
      <w:r>
        <w:rPr/>
        <w:t>其实学生学习成绩的好与差，很大程度上不在于学生的头脑聪明与否，而是取决于每个人的学习习惯。个别学生，每次考试成绩都不太理想，实际上就是学习习惯差了一点，在校的表现如：迟到，早读不能立即抓紧时间早读，上课听讲效率不高，课后作业不能保证真正弄明白。回家作业拖拉，课后不能及时复习。周双休日等放假期间不能科学安排学习时间。对此，我们老师会更进一步加强引导，希望家长在家也能督促子女每次回家后及时休息，做好学习安排，要经常与子女交谈学习情况和近段的一些努力</w:t>
      </w:r>
      <w:r>
        <w:rPr/>
        <w:t>(</w:t>
      </w:r>
      <w:r>
        <w:rPr/>
        <w:t>每月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著名教育家叶圣陶先生说：“教育就是培养习惯。”良好的学习习惯，是成功的保证，这是许多学习成功者的共识。一个好的习惯可以让孩子终生受用，英国哲学家培根说过：“播种思想，收获行为</w:t>
      </w:r>
      <w:r>
        <w:rPr/>
        <w:t>;</w:t>
      </w:r>
      <w:r>
        <w:rPr/>
        <w:t>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”小学阶段在人的一生中正处在播种时期，在播种思想，播种知识、播种行为的同时，必须重视播种良好的习惯。做为老师和父母，我们要帮助孩子养成一个好的学习习惯：</w:t>
      </w:r>
    </w:p>
    <w:p>
      <w:pPr>
        <w:pStyle w:val="Normal"/>
        <w:rPr/>
      </w:pPr>
      <w:r>
        <w:rPr/>
        <w:t>1.</w:t>
      </w:r>
      <w:r>
        <w:rPr/>
        <w:t>专心致志。古语说，一心不可二用。做任何事情都是如此，集中精力、专心致志，做事就会事半功倍学习是一种艰苦的脑力劳动，只有专心致志、全神贯注才能提高学习效率，取得良好的成绩。培养学生良好的学习习惯，是贯穿整个教学过程中的。比如，要求学生上课认真听讲，不要摆弄笔、书之类的。为使孩子养成专心致志的学习习惯，父母必须认真地看待孩子学习这件事，让孩子养成放学及时做作业，按规定时间完成作业之后再做其它事情的好习惯，每天到了这个时间，全家人都要安静下来，不要大声谈话、聊天或者闲扯，看电视时把声音关得小一点，给孩子创造一个安静的环境。</w:t>
      </w:r>
    </w:p>
    <w:p>
      <w:pPr>
        <w:pStyle w:val="Normal"/>
        <w:rPr/>
      </w:pPr>
      <w:r>
        <w:rPr/>
        <w:t>2.</w:t>
      </w:r>
      <w:r>
        <w:rPr/>
        <w:t>课堂上，我们多给他们自己解决问题的机会，面对新知识，先让他们自己去琢磨去思考，一个人搞不明白的，就建立互助小组，几个学生一个小组，在一起讨论、分析，然后得出他们的结论。同样，父母对孩子不能解决的问题要采取诱导的方式引导孩子思考问题，重要的不是教会孩子一道题怎样解决，而是要告诉他们解决问题的方法，培养孩子独立思考的习惯。</w:t>
      </w:r>
    </w:p>
    <w:p>
      <w:pPr>
        <w:pStyle w:val="Normal"/>
        <w:rPr/>
      </w:pPr>
      <w:r>
        <w:rPr/>
        <w:t>3.</w:t>
      </w:r>
      <w:r>
        <w:rPr/>
        <w:t>认真细致。孩子的作业一定要在规定时间内去完成，而有不能草率马虎。这就要求内容正确，书写工整，按时完成等方面。为使孩子养成良好的习惯，提高正确率与责任感，从一年级开始，就应要求孩子养成检查的习惯。</w:t>
      </w:r>
    </w:p>
    <w:p>
      <w:pPr>
        <w:pStyle w:val="Normal"/>
        <w:rPr/>
      </w:pPr>
      <w:r>
        <w:rPr/>
        <w:t>4.</w:t>
      </w:r>
      <w:r>
        <w:rPr/>
        <w:t>培养孩子活跃的思维。不要以大人的眼光来看待孩子的提问，要善于培养孩子勤思的优点，对他们的提问进行恰当的鼓励与表扬，并能及时更正孩子的错误想法。对孩子接触的事物家长要多讲，多启发诱导，千万不要对孩子的提问不理不睬，这样会使孩子有问题也不敢问。</w:t>
      </w:r>
    </w:p>
    <w:p>
      <w:pPr>
        <w:pStyle w:val="Normal"/>
        <w:rPr/>
      </w:pPr>
      <w:r>
        <w:rPr/>
        <w:t>自学是获取知识的主要途径。就学习过程而言，教师只是引路人，学生是学习的真正主体，学习中的大量问题，主要靠这去解决。而预习可以帮助学生提高自学能力，而且习惯课前预习的学生，总能在学习中处于主动地位，从而从学习中感受到快乐。</w:t>
      </w:r>
    </w:p>
    <w:p>
      <w:pPr>
        <w:pStyle w:val="Normal"/>
        <w:rPr/>
      </w:pPr>
      <w:r>
        <w:rPr/>
        <w:t>复习的目的，当然是和遗忘做斗争。德国心理学家艾宾浩斯创制的“遗忘速度曲线”表明遗忘是有规律的，即先快后慢，刚记住的东西最初几小时内遗忘速度最快，两天后就缓慢。因此要巩固所学知识，必须及时复习，加以强化，并养成习惯</w:t>
      </w:r>
      <w:r>
        <w:rPr/>
        <w:t>.</w:t>
      </w:r>
      <w:r>
        <w:rPr/>
        <w:t>但是“复习”不等于简单重复，并不是刚刚学过的课文，要你复习，你就反复朗读</w:t>
      </w:r>
      <w:r>
        <w:rPr/>
        <w:t>;</w:t>
      </w:r>
      <w:r>
        <w:rPr/>
        <w:t>刚刚学过的单词，要你复习，你就反复地抄写。复习是一个融会贯通、梳理联想、归纳总结的过程，使得所学的知识系统化、规律化、结构化。</w:t>
      </w:r>
    </w:p>
    <w:p>
      <w:pPr>
        <w:pStyle w:val="Normal"/>
        <w:rPr/>
      </w:pPr>
      <w:r>
        <w:rPr/>
        <w:t>对于培养好习惯可以做到以下几点：</w:t>
      </w:r>
    </w:p>
    <w:p>
      <w:pPr>
        <w:pStyle w:val="Normal"/>
        <w:rPr/>
      </w:pPr>
      <w:r>
        <w:rPr/>
        <w:t>1.</w:t>
      </w:r>
      <w:r>
        <w:rPr/>
        <w:t>要坚持。</w:t>
      </w:r>
    </w:p>
    <w:p>
      <w:pPr>
        <w:pStyle w:val="Normal"/>
        <w:rPr/>
      </w:pPr>
      <w:r>
        <w:rPr/>
        <w:t>2.</w:t>
      </w:r>
      <w:r>
        <w:rPr/>
        <w:t>要从细微处着手。</w:t>
      </w:r>
    </w:p>
    <w:p>
      <w:pPr>
        <w:pStyle w:val="Normal"/>
        <w:rPr/>
      </w:pPr>
      <w:r>
        <w:rPr/>
        <w:t>3.</w:t>
      </w:r>
      <w:r>
        <w:rPr/>
        <w:t>要有强制性训练。</w:t>
      </w:r>
    </w:p>
    <w:p>
      <w:pPr>
        <w:pStyle w:val="Normal"/>
        <w:rPr/>
      </w:pPr>
      <w:r>
        <w:rPr/>
        <w:t>以上是我就学生们的表现，期中考试的分析，建议等方面谈了自己的一些看法，供各位家长参考，有不妥之处恳请各位家长批评指正，我十分感谢大家，教育是一个细致长久的工作，我们有一个感受，谁关注孩子细节越多，孩子进步越大，在这个过程中，家长如果有什么意见或建议，可以随时和我联系沟通。</w:t>
      </w:r>
    </w:p>
    <w:p>
      <w:pPr>
        <w:pStyle w:val="Normal"/>
        <w:rPr/>
      </w:pPr>
      <w:r>
        <w:rPr/>
        <w:t>学会爱孩子，爱有许多误区，爱得不得法，就害了孩子</w:t>
      </w:r>
      <w:r>
        <w:rPr/>
        <w:t>;</w:t>
      </w:r>
      <w:r>
        <w:rPr/>
        <w:t>爱得不明白，就步入了误区。</w:t>
      </w:r>
    </w:p>
    <w:p>
      <w:pPr>
        <w:pStyle w:val="Normal"/>
        <w:rPr/>
      </w:pPr>
      <w:r>
        <w:rPr/>
        <w:t>那么，如何管理孩子呢，就学校教育给家长提几点要求：</w:t>
      </w:r>
    </w:p>
    <w:p>
      <w:pPr>
        <w:pStyle w:val="Normal"/>
        <w:rPr/>
      </w:pPr>
      <w:r>
        <w:rPr/>
        <w:t>第一、抓作业。</w:t>
      </w:r>
    </w:p>
    <w:p>
      <w:pPr>
        <w:pStyle w:val="Normal"/>
        <w:rPr/>
      </w:pPr>
      <w:r>
        <w:rPr/>
        <w:t>要明确告诉孩子放学后必须做完作业，必须检查，口头作业、复习、预习作业也不容草率</w:t>
      </w:r>
      <w:r>
        <w:rPr/>
        <w:t>!</w:t>
      </w:r>
      <w:r>
        <w:rPr/>
        <w:t>现在生活节奏这么快，工作压力这么大，我很理解家长们繁忙的工作，但工作再忙也不能怠慢了孩子的进步和成长。尤其是家庭书面作业，要求家长检查并签字，能检查作业是一种能力，更是一种态度，有时候，态度比能力更重要</w:t>
      </w:r>
      <w:r>
        <w:rPr/>
        <w:t>!</w:t>
      </w:r>
      <w:r>
        <w:rPr/>
        <w:t>随着孩子年级的升高，可能你对检查孩子的作业有点力不从心，但孩子的书写是否整洁规范，咱家长总能辨别出来吧，只要你真正关心孩子的学习，孩子就会真切体会到，久而久之，你的这种态度就会转化为孩子上进的动力。</w:t>
      </w:r>
    </w:p>
    <w:p>
      <w:pPr>
        <w:pStyle w:val="Normal"/>
        <w:rPr/>
      </w:pPr>
      <w:r>
        <w:rPr/>
        <w:t>第二、抓态度。</w:t>
      </w:r>
    </w:p>
    <w:p>
      <w:pPr>
        <w:pStyle w:val="Normal"/>
        <w:rPr/>
      </w:pPr>
      <w:r>
        <w:rPr/>
        <w:t>有句话说得好：态度决定高度。家长的态度决定着孩子所能达到的高度，孩子的态度决定着成绩所能达到的高度。从一个人的外在表现就能看出其内在态度。孩子在校表现怎样，态度是否端正，询问老师和同学是一种途径，翻看孩子的课本和作业本页不失为一种方便快捷的途径：如果孩子课本上批注认真、详细、有条有理，作业本上书写正确、规范、整洁，则说明孩子学习态度端正，反之，如果课本上批注简单、没有条理，作业潦草、马虎，那孩子思想上肯定出现了杂草，是时候该做孩子的思想工作了。所以，请各位家长每天翻看孩子的课本、作业本，随时了解孩子的思想动态，早发现，早解决。</w:t>
      </w:r>
    </w:p>
    <w:p>
      <w:pPr>
        <w:pStyle w:val="Normal"/>
        <w:rPr/>
      </w:pPr>
      <w:r>
        <w:rPr/>
        <w:t>第三、抓方法。</w:t>
      </w:r>
    </w:p>
    <w:p>
      <w:pPr>
        <w:pStyle w:val="Normal"/>
        <w:rPr/>
      </w:pPr>
      <w:r>
        <w:rPr/>
        <w:t>我经常给孩子们说这样一句话：会学习的同学能事半功倍，不会学习的同学则事倍功半。会学习与不会，学习方法很重要，会辅导孩子不会，方法同样很重要，怎样把孩子培养成为一个德才兼备的人才呢</w:t>
      </w:r>
      <w:r>
        <w:rPr/>
        <w:t>?</w:t>
      </w:r>
    </w:p>
    <w:p>
      <w:pPr>
        <w:pStyle w:val="Normal"/>
        <w:rPr/>
      </w:pPr>
      <w:r>
        <w:rPr/>
        <w:t>首先，生活方面，珍惜跟孩子相处的分分秒秒。在座的好多家长都由于工作原因，不能天天跟孩子在一起，有的一星期才见一两次面，孩子在全托部的家长就更别提了，两星期才见孩子一次，所以在生活上、在情感上不免感觉有些疏远孩子，孩子也难免有些孤独感，所以建议大家在每个星期内努力做到“五个一”：给孩子一个拥抱、说孩子一个优点、陪孩子谈一次心、给孩子鼓一次劲、让孩子做一次家务。</w:t>
      </w:r>
    </w:p>
    <w:p>
      <w:pPr>
        <w:pStyle w:val="Normal"/>
        <w:rPr/>
      </w:pPr>
      <w:r>
        <w:rPr/>
        <w:t>然后、学习方面，采取行之有效的方法：如果条件允许的话，孩子做作业时，家长帮忙计时：根据作业量限定时间，如果孩子在规定的时间内完成作业，给予一定奖励，这样既激发了孩子的兴趣，又帮孩子养成了做事全神贯注的好习惯</w:t>
      </w:r>
      <w:r>
        <w:rPr/>
        <w:t>;</w:t>
      </w:r>
      <w:r>
        <w:rPr/>
        <w:t>建立纠错本，把平时作业中的或考试中的错题整理到纠错本上，反复地联系，直到能举一反三为止，这样就会起到立竿见影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培养一个学生是艰苦而长久的工作，教学是个良心活，孩子来到学校，我们会竭尽所能给他们创造一个适合孩子成长进步的环境，孩子回到家里，也恳请各位家长对孩子的辅导要不遗余力，常抓不懈，相信有了我们的家校联合，孩子就会拥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