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创建工作总结"/>
      <w:r>
        <w:rPr/>
        <w:t>2023</w:t>
      </w:r>
      <w:r>
        <w:rPr/>
        <w:t>文明创建工作总结</w:t>
      </w:r>
      <w:bookmarkEnd w:id="0"/>
    </w:p>
    <w:p>
      <w:pPr>
        <w:pStyle w:val="Normal"/>
        <w:rPr/>
      </w:pPr>
      <w:r>
        <w:rPr/>
        <w:t>在市文明委和区精神文明办的关心指导下，认真贯彻党的</w:t>
      </w:r>
      <w:r>
        <w:rPr/>
        <w:t>xx</w:t>
      </w:r>
      <w:r>
        <w:rPr/>
        <w:t>届三中、四中全会精神，紧紧围绕围绕我区“十一五”精神文明建设规划，把文明建设同交通发展有机结合起来，“三个文明”一起抓，富有成效地开展工作，为促进全区经济社会加快发展、科学发展、又好又快发展作出了积极的贡献。现就</w:t>
      </w:r>
      <w:r>
        <w:rPr/>
        <w:t>20xx</w:t>
      </w:r>
      <w:r>
        <w:rPr/>
        <w:t>年交通精神文明建设工作情况总结如下：</w:t>
      </w:r>
    </w:p>
    <w:p>
      <w:pPr>
        <w:pStyle w:val="Normal"/>
        <w:rPr/>
      </w:pPr>
      <w:r>
        <w:rPr/>
        <w:t>一、加强领导，扎实开展文明建设活动</w:t>
      </w:r>
    </w:p>
    <w:p>
      <w:pPr>
        <w:pStyle w:val="Normal"/>
        <w:rPr/>
      </w:pPr>
      <w:r>
        <w:rPr/>
        <w:t>领导班子坚持以邓小平理论为指导，努力实践“三个代表”重要思想，认真落实科学发展观，坚持“两手抓，两手都要硬”的方针，高度重视文明单位建设工作，不断完善文明单位建设工作机制。一是文明单位建设工作坚持实行“一把手”负责制，将文明建设工作纳入全局工作规划、列入党组重要议事日程，并围绕中心工作坚持做到同规划、同部署、同检查</w:t>
      </w:r>
      <w:r>
        <w:rPr/>
        <w:t>;</w:t>
      </w:r>
      <w:r>
        <w:rPr/>
        <w:t>二是成立了以党组书记、局长为组长，局领导为副组长，各处室负责人为组员的文明建设领导小组，在领导干部变动的情况下及时调整分工，确保文明单位建设工作常抓不懈，不断提高</w:t>
      </w:r>
      <w:r>
        <w:rPr/>
        <w:t>;</w:t>
      </w:r>
      <w:r>
        <w:rPr/>
        <w:t>三是广泛深入发动营造文明氛围，每年局主要领导结合年度工作部署对文明创建工作进行宣传动员、搞好思想发动、部署工作任务、提出具体要求。</w:t>
      </w:r>
    </w:p>
    <w:p>
      <w:pPr>
        <w:pStyle w:val="Normal"/>
        <w:rPr/>
      </w:pPr>
      <w:r>
        <w:rPr/>
        <w:t>全局干部职工的文明意识和责任意识不断增强，营造了浓厚的氛围</w:t>
      </w:r>
      <w:r>
        <w:rPr/>
        <w:t>;</w:t>
      </w:r>
      <w:r>
        <w:rPr/>
        <w:t>四是坚持考评制度，加强对系统各单位文明建设工作的指导和监督检查，坚持每个季度开展一次专项检查的同时结合交通工作不定期检查，并把检查情况列入对系统单位的年终考核</w:t>
      </w:r>
      <w:r>
        <w:rPr/>
        <w:t>;</w:t>
      </w:r>
      <w:r>
        <w:rPr/>
        <w:t>五是以开展争先创优活动为抓手，促进精神文明建设。</w:t>
      </w:r>
      <w:r>
        <w:rPr/>
        <w:t>20xx</w:t>
      </w:r>
      <w:r>
        <w:rPr/>
        <w:t>年中先后开展“人民满意公务员”、城乡环境综合整治“妇女自愿者服务队”等活动。陈锦瑛、罗辉萍在人民满意公务员活动中获得</w:t>
      </w:r>
      <w:r>
        <w:rPr/>
        <w:t>100%</w:t>
      </w:r>
      <w:r>
        <w:rPr/>
        <w:t>的满意票，被平为优秀公务员</w:t>
      </w:r>
      <w:r>
        <w:rPr/>
        <w:t>;</w:t>
      </w:r>
      <w:r>
        <w:rPr/>
        <w:t>妇女自愿者服务队在参加城乡环境整治工作中，处处以身作则，带头参与，塑造了妇女先进典型形象，带动了交通干部职工参与城乡整治活动，增强了全局干部职工的争先创优意识，鼓舞了士气，形成了积极向上、团结奋进的良好氛围。</w:t>
      </w:r>
    </w:p>
    <w:p>
      <w:pPr>
        <w:pStyle w:val="Normal"/>
        <w:rPr/>
      </w:pPr>
      <w:r>
        <w:rPr/>
        <w:t>二、深化教育，培养良好道德风尚</w:t>
      </w:r>
    </w:p>
    <w:p>
      <w:pPr>
        <w:pStyle w:val="Normal"/>
        <w:rPr/>
      </w:pPr>
      <w:r>
        <w:rPr/>
        <w:t>党组注意加强对职工的政治思想教育、职业道德教育和业务理论的学习。一是始终坚持以坚定正确的政治方向引导职工。在开展干部职工教育中特别强调，要以讲政治、讲大局为重，在政治上同党中央、同区委、区政府保持高度一致，时刻保持清醒的政治头脑和敏锐的政治嗅觉，围绕区委、区政府的中心任务做好本职工作。二是引导全局干部职工树立正确的理想信念和世界观、人生观、价值观，积极开展了党的基本理论、基本路线、基本纲领和基本经验的宣传教育，认真组织学习了</w:t>
      </w:r>
      <w:r>
        <w:rPr/>
        <w:t>xx</w:t>
      </w:r>
      <w:r>
        <w:rPr/>
        <w:t>届三中、四中全会精神以及科学发展观理论，进一步解放思想、坚定信念、树立信心。三是组织开展集中学习，增强干部职工党性修养。</w:t>
      </w:r>
      <w:r>
        <w:rPr/>
        <w:t>20xx</w:t>
      </w:r>
      <w:r>
        <w:rPr/>
        <w:t>年</w:t>
      </w:r>
      <w:r>
        <w:rPr/>
        <w:t>3</w:t>
      </w:r>
      <w:r>
        <w:rPr/>
        <w:t>月通过召开全系统党风廉政建设大会，重点开展廉政承诺活动，主要领导对全体干部职工，下级对上级开展廉政承诺</w:t>
      </w:r>
      <w:r>
        <w:rPr/>
        <w:t>;</w:t>
      </w:r>
      <w:r>
        <w:rPr/>
        <w:t>针对我区断头路建设和交通执法工作情况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再次召开系统党风廉政建设恳谈会，加强对交通重点部位的廉政监管，防止在工程建设和行政执法中可能滋生的腐败行为。四是立足本职工作，加大精神文明建设选产力度。利用交通窗口优势，在车站、码头、客运车船上张贴文明标语，开展了广泛宣传，为社会文明进步发挥应有的作用。</w:t>
      </w:r>
      <w:r>
        <w:rPr/>
        <w:t>20xx</w:t>
      </w:r>
      <w:r>
        <w:rPr/>
        <w:t>年中张贴宣传标语</w:t>
      </w:r>
      <w:r>
        <w:rPr/>
        <w:t>1500</w:t>
      </w:r>
      <w:r>
        <w:rPr/>
        <w:t>余条。</w:t>
      </w:r>
    </w:p>
    <w:p>
      <w:pPr>
        <w:pStyle w:val="Normal"/>
        <w:rPr/>
      </w:pPr>
      <w:r>
        <w:rPr/>
        <w:t>三、加强文明管理，树立文明机关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深化精神文明建设各项活动。我们始终把加强机关文明建设作为推动各项工作的重要保障，强化内抓管理，外树形象，争创一流工作意识，有效地促进了文明创建活动的开展。一是加强了局党组班子自身建设，党组班子坚持以邓小平理论为指导，努力践行“三个代表”重要思想，认真落实科学发展观，按照“学习、团结、廉洁、求实、创新”的要求，树立以创新求发展，以服务谋地位的工作思想。坚持党性教育、树立大局意识，坚持以人为本、构建和谐机关，坚持求真务实、狠抓规范管理，坚持精诚团结、发挥堡垒作用，坚持正确引导、倡导爱岗敬业，坚持严格要求、勤政廉政、率先垂范，坚持集体领导、民主集中、科学决策，形成了讲政治、讲正气、讲团结的良好风气，营造了敢想敢干、敢抓敢管、敢于负责的工作氛围，增强了领导班子的号召力，凝聚力和战斗力。二是不断完善规章制度，以“风险防范管理”为抓手创新管理机制。全年完善各项制度</w:t>
      </w:r>
      <w:r>
        <w:rPr/>
        <w:t>25</w:t>
      </w:r>
      <w:r>
        <w:rPr/>
        <w:t>项，建立了一套行之有效的管理运行机制、做到了用制度管人，按规定办事，有章可循，确保了管理制度化、规范化和科学化。三是认真组织参加去上开展的“学习实践科学发展观活动”、“党风廉政建设风险防范管理活动”、“向王英学习的活动”“扶贫济困救助募捐活动”、“希望工程一日捐活动”等文明建设主题活动。特别是在交通养路段职工卢聕家庭出现特殊困难时，组织机关职工捐资</w:t>
      </w:r>
      <w:r>
        <w:rPr/>
        <w:t>9630</w:t>
      </w:r>
      <w:r>
        <w:rPr/>
        <w:t>元，为其解决了实际困难，让困难职工感受到团队的温暖，增强了交通团队意识，凝聚了集体战斗力</w:t>
      </w:r>
      <w:r>
        <w:rPr/>
        <w:t>;</w:t>
      </w:r>
      <w:r>
        <w:rPr/>
        <w:t>四是局成立了综合治理领导小组，实行分管领导和干部负责综合治理工作，并分片包干，跟踪考核，奖罚分明的目标管理责任制。坚持教育与管理相结合，德治与法治并举的原则，落实了各种防范和管理措施，全局干部职工无违法违纪案件，无行政责任事故，无“黄、赌、毒”等丑恶现象，无邪教活动。五是围绕城乡环境和迎接国家卫生城市检查，加强了交通卫生综合整治和健康卫生教育活动。先后开展职工健康教育活动</w:t>
      </w:r>
      <w:r>
        <w:rPr/>
        <w:t>4</w:t>
      </w:r>
      <w:r>
        <w:rPr/>
        <w:t>次，努力净化、绿化、美化工作和生活环境。投资改善了局机关办公条件、卫生绿化环境，投资</w:t>
      </w:r>
      <w:r>
        <w:rPr/>
        <w:t>2016</w:t>
      </w:r>
      <w:r>
        <w:rPr/>
        <w:t>多万元对全区损毁道路进行了修补，加大了道路卫生整洁情况的监督，同时，交通局在干部职工中积极组织开展我为家乡植棵树的活动，捐资</w:t>
      </w:r>
      <w:r>
        <w:rPr/>
        <w:t>1000</w:t>
      </w:r>
      <w:r>
        <w:rPr/>
        <w:t>元为打造城区绿色通道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