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别教育案例"/>
      <w:r>
        <w:rPr/>
        <w:t>班主任个别教育案例</w:t>
      </w:r>
      <w:bookmarkEnd w:id="0"/>
    </w:p>
    <w:p>
      <w:pPr>
        <w:pStyle w:val="Normal"/>
        <w:rPr/>
      </w:pPr>
      <w:r>
        <w:rPr/>
        <w:t>信任——班级工作的良方</w:t>
      </w:r>
    </w:p>
    <w:p>
      <w:pPr>
        <w:pStyle w:val="Normal"/>
        <w:rPr/>
      </w:pPr>
      <w:r>
        <w:rPr/>
        <w:t>刚接手高三</w:t>
      </w:r>
      <w:r>
        <w:rPr/>
        <w:t>(2)</w:t>
      </w:r>
      <w:r>
        <w:rPr/>
        <w:t>班，同事们就告诉我，我班的学生是调皮生居多，提醒我在做工作时要注意。我心想，这下完了，怎样才能管理好班级呢</w:t>
      </w:r>
      <w:r>
        <w:rPr/>
        <w:t>?</w:t>
      </w:r>
      <w:r>
        <w:rPr/>
        <w:t>班级要想管好，我该从哪个方向入手</w:t>
      </w:r>
      <w:r>
        <w:rPr/>
        <w:t>?</w:t>
      </w:r>
      <w:r>
        <w:rPr/>
        <w:t>如果放任自流，服输，这不是我的工作作风。于是，我走上了艰难的班级管理之路。经过几个月的辛勤努力的工作，终于，我付出的汗水得到了回报，班级工作取得了一些成效。在工作中，我觉得信任是班级工作中我常用的手段，并且获得较大成功。下面，我摘取工作中的小浪花供同事们分享。</w:t>
      </w:r>
    </w:p>
    <w:p>
      <w:pPr>
        <w:pStyle w:val="Normal"/>
        <w:rPr/>
      </w:pPr>
      <w:r>
        <w:rPr/>
        <w:t>首先，信任全班同学。高三，是学生学习的最后一年，学生几乎都是成年人。正处于青春期的他们，给他们以足够的信任，可让他们产生足够的信心，煸动他们的热情，为班级其它工作的开展铺平道路。经过了解情况，本班确实有一批难管的调皮生，如梁生杰同学油腔滑调，当面一套，背后一套，经常违纪，老师找他谈话，他是态度诚恳，坚决不改</w:t>
      </w:r>
      <w:r>
        <w:rPr/>
        <w:t>;</w:t>
      </w:r>
      <w:r>
        <w:rPr/>
        <w:t>林建涛同学是号称“睡神”，他是大错不犯，小错不断</w:t>
      </w:r>
      <w:r>
        <w:rPr/>
        <w:t>;</w:t>
      </w:r>
      <w:r>
        <w:rPr/>
        <w:t>黄元榕同学是年段中“劣迹斑斑”的有名生。诸如此类，为数不少。但我想，新学期，他们一定想利用这种新形势改变自己的形象，想让新班主任改变对他们以往的看法。因为人人都会有上进心的，谁也不是天生就是调皮生的。于是，我就充分利用好我的第一次班会课。开学的第一天，班会课上，我开始了我的工作演说，我说：“我很荣幸，担任了高三</w:t>
      </w:r>
      <w:r>
        <w:rPr/>
        <w:t>(2)</w:t>
      </w:r>
      <w:r>
        <w:rPr/>
        <w:t>班的班主任，以后这就是我的家，大家就是兄弟姐妹。家和万事兴。因此大家一定要和睦相处，精心营造一个团结奋进的大家。大家在一起，难免会发生‘磨擦’，但大家如果能相互谦让，事情就会很好的解决。在此，我对大家庄严宣告，我决不戴有色眼镜看你们，对大家以往的任何过错决不追究。你们对我来说，是全新的学生，是充满朝气的青年人，是有希望的。因而，我也希望你们会利用好这个机会，有能力来塑造一个全新的自我。”之后，我采取了相应的措施，如确立学生奋斗目标“为实现理想而奋斗”，提出班级工作的口号为“赶超最好，追求更好”，同时确立了严格的班级管理制度。这样，我把对全体学生的信任，化作同学们对学习工作生活信心，让他们在新学期的第一天，迈出坚实的第一步。实践证明，良好的开端是成功的一半。</w:t>
      </w:r>
    </w:p>
    <w:p>
      <w:pPr>
        <w:pStyle w:val="Normal"/>
        <w:rPr/>
      </w:pPr>
      <w:r>
        <w:rPr/>
        <w:t>其次，对违纪生给予充分的信任，会比纯粹的批评效果更好。在班级工作中，虽然我制定了一些铁的纪律如尊敬老师，团结同学</w:t>
      </w:r>
      <w:r>
        <w:rPr/>
        <w:t>;</w:t>
      </w:r>
      <w:r>
        <w:rPr/>
        <w:t>禁止穿拖鞋进教学区</w:t>
      </w:r>
      <w:r>
        <w:rPr/>
        <w:t>;</w:t>
      </w:r>
      <w:r>
        <w:rPr/>
        <w:t>严禁私自调换座位</w:t>
      </w:r>
      <w:r>
        <w:rPr/>
        <w:t>;</w:t>
      </w:r>
      <w:r>
        <w:rPr/>
        <w:t>不允许随意请假，请假均应班主任批准</w:t>
      </w:r>
      <w:r>
        <w:rPr/>
        <w:t>;</w:t>
      </w:r>
      <w:r>
        <w:rPr/>
        <w:t>严禁迟到、早退、旷课</w:t>
      </w:r>
      <w:r>
        <w:rPr/>
        <w:t>;</w:t>
      </w:r>
      <w:r>
        <w:rPr/>
        <w:t>严禁吸烟、打架、考试舞弊</w:t>
      </w:r>
      <w:r>
        <w:rPr/>
        <w:t>;</w:t>
      </w:r>
      <w:r>
        <w:rPr/>
        <w:t>严禁赌博、严禁私自出校等七大条，而且还明言，触犯铁的纪律都要严惩。在具体的实施工作中，肯定会有人违反纪律。遇到这种情况，我们做老师的可千万别乱训人，一定要了解情况，而后对症下药，可收到奇效。在上学期</w:t>
      </w:r>
      <w:r>
        <w:rPr/>
        <w:t>9</w:t>
      </w:r>
      <w:r>
        <w:rPr/>
        <w:t>月份中，我班的周汝炫同学在宿舍抽烟被保卫科老师逮住。当时我知道后，非常的忿怒，这可是我规定的铁的纪律的其中一条，而且给班级带来了</w:t>
      </w:r>
      <w:r>
        <w:rPr/>
        <w:t>0.5</w:t>
      </w:r>
      <w:r>
        <w:rPr/>
        <w:t>的扣分。如何处理才能最佳</w:t>
      </w:r>
      <w:r>
        <w:rPr/>
        <w:t>?</w:t>
      </w:r>
      <w:r>
        <w:rPr/>
        <w:t>我思考着，最后决定先对周汝炫同学先调查其人，再观其态度，再处理。我从班级同学了解到，周汝炫同学平时表现还可以，家庭条件也不错，平时不太爱讲话，而且并不经常违纪。鉴予这种情况，我决定对其火力侦察，摸清他抽烟的意图再做处理。于是，我找到他说：“你知错吗</w:t>
      </w:r>
      <w:r>
        <w:rPr/>
        <w:t>?”</w:t>
      </w:r>
      <w:r>
        <w:rPr/>
        <w:t>，他连连道歉，问他抽烟的理由，他对我作了一一说明，鉴予他的态度，决定给他一个改过的机会，我说：“老师现在已知道你犯错的根源，如果你能保证从今以后不再抽烟，那我就原谅你一次，不做重大犯错处理。”他看到我对他有网开一面处理之意，高兴万分，连连说做出保证。我紧接着说：“我相信你所说的，但我要你书面保证。你一定要记住‘君子一言，驷马难追’的古训。同时，要按班级的规定处理。”之后，他在全班同学面前做了诚恳的道歉，并接受了全体同学的监督。从此以后，班级中，周汝炫同学就再也没有出现抽烟这种不良行为。事实证明，周汝炫同学言而有信，是一位讲信用的同学。我为他的转变而高兴，后来，我就让他担任一个职务，帮助我管理班级。试想，我当时如果不给他机会，而对他狠批，那又是一种什么样的结果呢</w:t>
      </w:r>
      <w:r>
        <w:rPr/>
        <w:t>?</w:t>
      </w:r>
      <w:r>
        <w:rPr/>
        <w:t>当然，从心理学的角度来说，对于学生的违纪，要牢记“反复抓，抓反复”的原则，有时的工作并非一功而就，而是要反复出现的，这时，我们做班主任的就决不能火冒三丈，一定要让自己的工作达到目的。</w:t>
      </w:r>
    </w:p>
    <w:p>
      <w:pPr>
        <w:pStyle w:val="Normal"/>
        <w:rPr/>
      </w:pPr>
      <w:r>
        <w:rPr/>
        <w:t>我用对学生成长的信任，对他们改错的信任，犹如一双千里眼，紧紧盯着全体学生，使他们在犯错时会想到辜负我对他们的期望，从而增强犯错误的机率。当然，做好班级还有各种各样的方法，如班主任的公平、民主、集中、赏罚分明都是做好班级工作必备的素质</w:t>
      </w:r>
      <w:r>
        <w:rPr/>
        <w:t>;</w:t>
      </w:r>
      <w:r>
        <w:rPr/>
        <w:t>充分利用班级自治组织等，都能够有效地管理好一个班级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个别案例教育叙事</w:t>
      </w:r>
    </w:p>
    <w:p>
      <w:pPr>
        <w:pStyle w:val="Normal"/>
        <w:rPr/>
      </w:pPr>
      <w:r>
        <w:rPr/>
        <w:t>2.</w:t>
      </w:r>
      <w:r>
        <w:rPr/>
        <w:t>关于班主任成功教育案例</w:t>
      </w:r>
    </w:p>
    <w:p>
      <w:pPr>
        <w:pStyle w:val="Normal"/>
        <w:rPr/>
      </w:pPr>
      <w:r>
        <w:rPr/>
        <w:t>3.</w:t>
      </w:r>
      <w:r>
        <w:rPr/>
        <w:t>小学班主任教育案例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班主任经典教育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