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的合同范本"/>
      <w:r>
        <w:rPr/>
        <w:t>个人租房的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塘南新村北区</w:t>
      </w:r>
      <w:r>
        <w:rPr/>
        <w:t>120</w:t>
      </w:r>
      <w:r>
        <w:rPr/>
        <w:t>幢</w:t>
      </w:r>
      <w:r>
        <w:rPr/>
        <w:t>401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。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