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顶岗实习心得体会范例大全900字"/>
      <w:r>
        <w:rPr/>
        <w:t>教师顶岗实习心得体会范例大全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时光荏苒，岁月如梭。六月是一个离别的季节，是一个让人恋恋不舍的季节，也正是在这个季节，我们四个月的顶岗实习画上了圆满的句号。蓦然回首，刚刚走过的四个月，虽然充满了很多的艰辛，但带给我们更多的是收获</w:t>
      </w:r>
      <w:r>
        <w:rPr/>
        <w:t>;</w:t>
      </w:r>
      <w:r>
        <w:rPr/>
        <w:t>留给我们的是同事间的关怀，孩子们的天真，多么宝贵的回忆啊</w:t>
      </w:r>
      <w:r>
        <w:rPr/>
        <w:t>!</w:t>
      </w:r>
    </w:p>
    <w:p>
      <w:pPr>
        <w:pStyle w:val="Normal"/>
        <w:rPr/>
      </w:pPr>
      <w:r>
        <w:rPr/>
        <w:t>一、初来乍到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号，带着期待而忐忑的心情来到西仰陵小学开始了为期四个月的实习。本次实习主要目的是：一、通过理论与实际的结合、学校与社会的沟通，进一步提高我们的思想觉悟、业务水平，尤其是观察、分析和解决问题的实际工作能力。二、通过实习使我们找出自身与社会实际需要的差距，并在以后的学习期间及时补充相关知识。三、通过实习为我们以后的求职与正式工作做好充分的知识、能力准备，从而缩短从校园走向社会的适应转型期。第一天来到西仰陵小学就安排了二、四、六年级的安全课和四、六年级的科学课。虽然这两科都不是所谓的主科，但我深知这两科的重要性。安全第一，人人都知。对于小学生安全教育不能忽视，近年来频频发生的校园事故给我们敲响了警钟，作为安全老师我深知自己肩上的责任，安全课不能马虎。小学科学课，重在培养小学生对科学探究的兴趣，培养学生动手操作能力，小组合作意识。翻看科学书，倍感有压力。小学科学囊括了地理、物理、化学、生物各方面的知识，这时才知：“书到用时方恨少。”为了上好科学课，课前认真备课、查阅资料，把各种会出现的问题都预测到，以提高课堂效率</w:t>
      </w:r>
      <w:r>
        <w:rPr/>
        <w:t>;</w:t>
      </w:r>
      <w:r>
        <w:rPr/>
        <w:t>课本上可操作的实验，课前我都会先操作一遍，以减少课堂问题。刚开始讲课时，由于对课堂的掌控能力欠佳，上课时一般采用幻灯片的形式进行。通过听各科老师的课，观察他们在上课时对课堂的掌控方法，学习他们传授知识的方法，虚心请教，增长经验。随着时间的推移科学书上的实验也增多了，这时我就大胆挑战自己，实行小组合作制来做实验。把吸取来的经验应用到实际教学中。通过一个学期的学习，孩子们基本上掌握了设计与制作、表达与交流的能力。在实习期间获得了高新区“优秀实习生”荣誉证书。</w:t>
      </w:r>
    </w:p>
    <w:p>
      <w:pPr>
        <w:pStyle w:val="Normal"/>
        <w:rPr/>
      </w:pPr>
      <w:r>
        <w:rPr/>
        <w:t>二、点滴积累</w:t>
      </w:r>
    </w:p>
    <w:p>
      <w:pPr>
        <w:pStyle w:val="Normal"/>
        <w:rPr/>
      </w:pPr>
      <w:r>
        <w:rPr/>
        <w:t>刚到西仰陵的场景仿佛就发生在昨天，转眼间实习已经结束了。在这里收获了一段快乐而难忘的时光。</w:t>
      </w:r>
    </w:p>
    <w:p>
      <w:pPr>
        <w:pStyle w:val="Normal"/>
        <w:rPr/>
      </w:pPr>
      <w:r>
        <w:rPr/>
        <w:t>初为人师，不免会有些紧张。二年级的安全课拉开了我讲课的序幕。第一次走上讲台的场景还历历在目。伴随着上课铃声的响起，怀着激动而紧张的心情走上二年级的讲台，环视一下，齐刷刷的四十多双眼睛都盯着我，简短的介绍之后，就开始了安全课。一节课上下来不免有些沮丧，刚上课孩子们出于对新老师的好奇，都瞪着眼睛认真听我说话，可后来孩子们的天性就暴露出来了，搞小动作、和同桌说话，一节课我都在一直在强调课堂秩序，反复强调必定会浪费课堂时间，完不成教学计划。为了提高课堂效率，在上课之余我就去听各科老师的课，从中学习他们掌控课堂的方法，学习他们传授知识的方法，吸取经验。通过观察、请教发现好多老师都会用三个数来是学生安静下来。后来去上课时，铃声响了之后孩子们照旧像往常一样说，丝毫没有意识到已经上课了，于是我就照着其他老师一样，数：一、二、三</w:t>
      </w:r>
      <w:r>
        <w:rPr/>
        <w:t>;</w:t>
      </w:r>
      <w:r>
        <w:rPr/>
        <w:t>果然孩子们马上就安静下来了，可上课期间，孩子的小毛病不断，仍然没有改变，这让我很头疼啊</w:t>
      </w:r>
      <w:r>
        <w:rPr/>
        <w:t>!</w:t>
      </w:r>
    </w:p>
    <w:p>
      <w:pPr>
        <w:pStyle w:val="Normal"/>
        <w:rPr/>
      </w:pPr>
      <w:r>
        <w:rPr/>
        <w:t>课堂秩序是教学活动顺利进行的前提，好的课堂秩序可以使教学效果事半功倍。作为教师要想使教学活动顺利进行，必须控制好课堂，使学生在短短的四十分钟内学到应该掌握的知识。走到教师这个岗位，才对这一点深有体会。找到合适的控制课堂的好法子，还是得益于参加高新区的科学研讨会，在研讨会上张景蕊老师采用的积分卡方法给了我灵感。我在二年级上课时，经常发现学生坐不住、和同桌说话、做小动作。每节课都得不停的提醒他们。有一次上课，发现两个同学课上玩卡片，我就没收了，然后告诉他们：“老师没收的卡片会奖励给这节课表现好的同学们，下课时根据你们上课有没有端正的坐着、有没有认真听老师讲课，有没有搞小动作、说话，有没有积极回答老师的问题发给做到的同学们，全做到了发五张，有的做到有的没做到发三四张。课上发现有把卡片拿出来玩的老师没收，这节课就没有资格获取奖励。”刚说完这句话，同学们“刷”的一下全坐的很端正，眼睛盯着我，认真听我讲课，并且还积极举手回答问题。下课时，我就根据他们课上的表现，发卡片，并告诉他们因为哪点没做到，所以没给你发五张卡片，希望下节课继续努力。这节课我没有像往常一样，大嗓门一个劲儿的提醒他们，而是用很温柔的声音在讲课。这样我也很省劲的完成教学任务，学生也能安静的听讲、学到知识。这个方法对于低年级的学生挺管用。自此以后，在二年级上课就很轻松，孩子们在安静的环境中学到知识，老师也在愉悦的心情中传授知识。</w:t>
      </w:r>
    </w:p>
    <w:p>
      <w:pPr>
        <w:pStyle w:val="Normal"/>
        <w:rPr/>
      </w:pPr>
      <w:r>
        <w:rPr/>
        <w:t>二年级的课堂主要问题就是坐不住，爱搞小动作，但作为教师要理解学生，找到切合学生感兴趣的点，用奖励的方法激励学生，使学生在短短的四十分钟里学习到知识，也是可以尝试的。但在高年级有些方法就需要调整了，担任四年级的安全和科学，发现四年级和六年级正好互补。四年级的学生积极性很高，表现欲望很强，在四年级上第一节课时，就发现该班学生不论在课堂表现，还是其他方面都挺好的。就是有些习惯不太好，上课别的同学回答问题回答错了，总会有多嘴的同学插上几句话或是老师在训斥这个同学时，其他同学不自觉的就参与进来了，整的好像是一场会似的，不能做到聆听别人的发言。发现这个问题后及时和班主任沟通，了解学生的个性。共同来培养学生良好的习惯。而在六年级情况就恰恰相反了，孩子们在课上的表现都很低沉，不愿意积极举手回答问题。发现这个问题后主动和学生沟通，了解一下自己在教学中哪些地方做的不到位，并征求学生的意见，改变教学方法，创设情景，提高学生学习的兴趣。</w:t>
      </w:r>
    </w:p>
    <w:p>
      <w:pPr>
        <w:pStyle w:val="Normal"/>
        <w:rPr/>
      </w:pPr>
      <w:r>
        <w:rPr/>
        <w:t>不同年级的学生也给了我不一样的感觉。不同的课程也给了我不一样的体验。以上是我在实习中，对于课堂管理的一些做法。有了好的课堂环境，还要有好的教学与之相匹配。作为教师，要顺利上好一节课，课前准备是必不可少的。只有课前认真备课，才会从容应对课上突发问题。这一点，我深有体会。记得在期中考试快要进行时，本打算六年级的科学课不打算讲新课，要复习的，就没有备新课，可就在上课的前一节课突然就接到校长要听我的课的通知，这就不得不讲新课了，可让我焦虑的是就一节课的时间了，我怎么准备，这节课讲的又是《循环与运输》要求是制作简易听诊器，测量心率，课前有没有布置学生准备东西，这让我焦急的啊，“山重水复疑无路，柳暗花明又一村”啊——想起前些日子整理仪器室时，有听诊器。这让我焦急的心可以稳当一会儿了，接着又忙着寻找其他的材料，好在前些日子就把科学书翻看了一遍，对内容有所了解了，简单的设计了一下教学环节，下课铃声就响了，我就赶紧的去实验室拿听诊器，硬着头皮去了六年级，做好准备后上课铃声响起了。开始了一节胆战心惊的课，把听诊器发给学生，强调了一下注意事项，就让学生打开盒子，拿出听诊器测量心率，可万万没有想到的是听诊器都是需要组装的，这时学生们你一句我一句的说：“老师，我的听诊器还没组装起来呢</w:t>
      </w:r>
      <w:r>
        <w:rPr/>
        <w:t>?</w:t>
      </w:r>
      <w:r>
        <w:rPr/>
        <w:t>这怎么弄啊</w:t>
      </w:r>
      <w:r>
        <w:rPr/>
        <w:t>?”</w:t>
      </w:r>
      <w:r>
        <w:rPr/>
        <w:t>一时，班里有些燥乱，突然想到测量心率是要先制作简易听诊器的，就故作镇定的说：“同学们，安静一下，咱们书上要求咱们自己制作一个简易的听诊器，但是咱们实验室里有专用听诊器，这样老师就不要求大家自己制作了。现在，你们把自己手中的听诊器根据盒子上的图案组装起立，当一名小医生，听一听自己和同桌的心跳。”虽然这节课顺利上下来了，校长也说挺好的，但还是没有逃过校长的火眼金睛，被他发现了课前没有提前看一看实验仪器，没有做足充分的准备。之后，对于科学书上可操作的实验我都会课前动手做一做，并上网查阅大量的资料，以处理课堂上出现的问题，这样很大程度上提高了教学效率。</w:t>
      </w:r>
    </w:p>
    <w:p>
      <w:pPr>
        <w:pStyle w:val="Normal"/>
        <w:rPr/>
      </w:pPr>
      <w:r>
        <w:rPr/>
        <w:t>三、收获幸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之前感觉四个月的实习很漫长，可实习结束之后回顾想一下，仿佛一切都发生在昨天。通过实习，让我们真正体验到真实课堂的教学，并把书本上的理论知识应用在实践当中，在实践中积累经验。通过实习为我们以后的求职与正式工作做好充分的知识、能力准备，从而缩短从校园走向社会的适应转型期。经过四个月的实习，让我们真正体会到了“太阳底下最光辉的职业”所付出的努力。通过实习收获受益终身，但还是存在着有待提高的方面：首先在平时教学中没有重视板书的设计，老师的板书和学生的笔记密切相关，经过检查学生的科学笔记发现好多知识点没有在板书中写到的、只是反复强调了几遍的孩子们就不会记在本子上。通过这一点发现在小学中板书还是要合理安排的。其次，教学基本功不够扎实，粉笔字不规范，字迹大小、字迹轻重不得体。在日后的工作学习中还要多多练习。最后，就是缺乏创新精神，有时会拘泥于书本、教参，不敢大胆尝试。在以后的工作和学习中，要积极改正自己的不足，提高自己的综合素养，使自己成为主动适应基础教育改革需要的高素质的复合型小学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