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会理解他人演讲稿学生"/>
      <w:r>
        <w:rPr/>
        <w:t>学会理解他人演讲稿学生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暗红的檀木桌，搁一杯香茗，茶香氤氲，坐在朱红的木椅上，手捧人生，轻轻聆听生命的誓言。</w:t>
      </w:r>
    </w:p>
    <w:p>
      <w:pPr>
        <w:pStyle w:val="Normal"/>
        <w:rPr/>
      </w:pPr>
      <w:r>
        <w:rPr/>
        <w:t>生命的誓言是酷暑的三尺讲台，是严冬的淡尘，生命的誓言是春夏秋冬、朝花夕拾的相伴。有人说“春蚕到死丝方尽，蜡炬成灰泪始干”，有人说，“他们是伟大的灵魂工程师，是勤劳的园丁”。我无法用自己的拙笔来生花，但萦绕在前方的总是三尺讲台，总是那满目的期待，满眼的嗔怪……或许，这便是生命的誓言，说不上“永远”在何处，说不上“平常”在何处</w:t>
      </w:r>
      <w:r>
        <w:rPr/>
        <w:t>?</w:t>
      </w:r>
    </w:p>
    <w:p>
      <w:pPr>
        <w:pStyle w:val="Normal"/>
        <w:rPr/>
      </w:pPr>
      <w:r>
        <w:rPr/>
        <w:t>生命的誓言是用汗水修砌的粉砖玉瓦，是那一排排钢筋突兀处的沉默。在落日楼头，断鸿声里，他们用双手将生命的誓言刻在那幢幢直指云霄的建筑物里，有人说他们早已是那儿的一员，可是我却只读到了他们在拿不到工钱时的无奈和辛酸。我突然间闻到了生活的苦与酸，幸福与笑容。或许，这便是生命的誓言，不知“甜”在何处，“忧”在何处</w:t>
      </w:r>
      <w:r>
        <w:rPr/>
        <w:t>?</w:t>
      </w:r>
      <w:r>
        <w:rPr/>
        <w:t>只知，这便是生活。</w:t>
      </w:r>
    </w:p>
    <w:p>
      <w:pPr>
        <w:pStyle w:val="Normal"/>
        <w:rPr/>
      </w:pPr>
      <w:r>
        <w:rPr/>
        <w:t>生命的誓言是“对酒当歌，人生几何</w:t>
      </w:r>
      <w:r>
        <w:rPr/>
        <w:t>!</w:t>
      </w:r>
      <w:r>
        <w:rPr/>
        <w:t>譬如朝露，去日苦多”。想起了王菲所唱的那首歌，那首小小的歌：我们用篱笆筑成一堵墙，墙外是你，墙内是我。小小的人想着小小的事，小小的人想着小小的人……是啊，泥巴，曾是小小的人手中的宝，挥掷天下也不甚可笑，小小的言语曾是我们的过往。我们曾一起大声地笑，一起大声地哭，一起捣乱，一起打架……不知何时，一股液体早己暗自飘落，小小的人长大了，但却无法看到大人的身影，我突然看到了小小的人坐在楼梯上让生命的誓言海枯石烂的拉钩…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的誓言，讲的是感动，做的是感动，想的亦是感动……你可否知道那份对生命的感恩，对生命的热烈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