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国旗下讲话稿最新精选"/>
      <w:r>
        <w:rPr/>
        <w:t>爱国主义国旗下讲话稿最新精选</w:t>
      </w:r>
      <w:bookmarkEnd w:id="0"/>
    </w:p>
    <w:p>
      <w:pPr>
        <w:pStyle w:val="Normal"/>
        <w:rPr/>
      </w:pPr>
      <w:r>
        <w:rPr/>
        <w:t>说到“爱国”，大家肯定第一反应就是周恩来爷爷，周恩来爷爷品格高尚，为世人所景仰。他青年读书时代，就在家中大立镜旁，贴着他手书的警句：“面必净，发必理，衣必整，扭必结</w:t>
      </w:r>
      <w:r>
        <w:rPr/>
        <w:t>;</w:t>
      </w:r>
      <w:r>
        <w:rPr/>
        <w:t>头容正，肩荣平，胸容宽，背容直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看来“爱国”就是心中时时刻刻都有国，就像我们教室墙上的几个大字倾听，宽容，尊重。爱国也有表现出来的：好心人，现在有很多好心人，这也是爱国的表现。我爱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