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o22年感恩节发言稿范文"/>
      <w:r>
        <w:rPr/>
        <w:t>2O22</w:t>
      </w:r>
      <w:r>
        <w:rPr/>
        <w:t>年感恩节发言稿范文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感恩是一种情感，感恩是一种责任。一个企业，不管他的起点与终点相距多远，只要我们能怀有一颗感恩的心，就一定能成为一个不断进步的企业。</w:t>
      </w:r>
    </w:p>
    <w:p>
      <w:pPr>
        <w:pStyle w:val="Normal"/>
        <w:rPr/>
      </w:pPr>
      <w:r>
        <w:rPr/>
        <w:t>古人云：“施人慎勿念，受施慎勿忘”，昌遂科技自成立以来一直秉承“用心做事，承事愈心”的企业精神，在</w:t>
      </w:r>
      <w:r>
        <w:rPr/>
        <w:t>PDU</w:t>
      </w:r>
      <w:r>
        <w:rPr/>
        <w:t>的道路上不断探索，全心全意的为客户服务。</w:t>
      </w:r>
    </w:p>
    <w:p>
      <w:pPr>
        <w:pStyle w:val="Normal"/>
        <w:rPr/>
      </w:pPr>
      <w:r>
        <w:rPr/>
        <w:t>我首先感谢我们的昌遂团队。俗语讲“一根筷子容易折，一把筷子难折断”。昌遂科技的发展离不开全体员工的支持，我感恩昌遂科技大家庭中的每一员，正式因为有了你们的付出才有了昌遂今天的成绩。</w:t>
      </w:r>
    </w:p>
    <w:p>
      <w:pPr>
        <w:pStyle w:val="Normal"/>
        <w:rPr/>
      </w:pPr>
      <w:r>
        <w:rPr/>
        <w:t>其次，我要感谢我们的供应商，感谢您</w:t>
      </w:r>
      <w:r>
        <w:rPr/>
        <w:t>10</w:t>
      </w:r>
      <w:r>
        <w:rPr/>
        <w:t>年来给予昌遂的支持，昌遂的发展壮大都是在您的关注与支持下完成的，正是因为您对昌遂科技的不离不弃，才使我们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感谢我们的客户。昌遂科技深知客户的重要性，客户的肯定是我们最大的鼓舞，客户的关注是我们不断前进的动力，我们把对客户的敬畏、关爱之心凝聚在工作中，为客户提供优质的产品和高效的服务，是我们昌遂团队的宗旨。我们的每一步成长，我们的每一个跨越，都有您与我们一起见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