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扶贫捐款倡议书范文"/>
      <w:r>
        <w:rPr/>
        <w:t>扶贫捐款倡议书范文</w:t>
      </w:r>
      <w:bookmarkEnd w:id="0"/>
    </w:p>
    <w:p>
      <w:pPr>
        <w:pStyle w:val="Normal"/>
        <w:rPr/>
      </w:pPr>
      <w:r>
        <w:rPr/>
        <w:t>亲爱的干部群众、社会各界人士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爱心是一股清流，荡涤着世间的尘埃</w:t>
      </w:r>
      <w:r>
        <w:rPr/>
        <w:t>;</w:t>
      </w:r>
      <w:r>
        <w:rPr/>
        <w:t>捐助是一片阳光，温暖着心灵的期盼。一人向隅，合家寡欢</w:t>
      </w:r>
      <w:r>
        <w:rPr/>
        <w:t>;</w:t>
      </w:r>
      <w:r>
        <w:rPr/>
        <w:t>一方有难，八方支援。当那些不幸的人们最需要援助时，帮助和抚慰他们，是我们每个社会成员共同的义务和责任。为使</w:t>
      </w:r>
      <w:r>
        <w:rPr/>
        <w:t>xx</w:t>
      </w:r>
      <w:r>
        <w:rPr/>
        <w:t>的农村贫困人口早日实现脱贫致富目标，我们真诚倡议：</w:t>
      </w:r>
    </w:p>
    <w:p>
      <w:pPr>
        <w:pStyle w:val="Normal"/>
        <w:rPr/>
      </w:pPr>
      <w:r>
        <w:rPr/>
        <w:t>广大干部群众和社会各界人士发扬扶贫济困、助人为乐的慈善精神</w:t>
      </w:r>
      <w:r>
        <w:rPr/>
        <w:t>;</w:t>
      </w:r>
      <w:r>
        <w:rPr/>
        <w:t>国有、民营、外资企业及职工弘扬善举济世、慈心为民的奉献精神，伸出援助之手，奉献一片爱心，迅速参与到扶贫济困爱心捐助工程活动中来，聚积你我他，形成荡涤贫困的滚滚洪流。以实际行动帮助那些贫困家庭和困难群众走出困境，携手走进幸福生活</w:t>
      </w:r>
      <w:r>
        <w:rPr/>
        <w:t>!</w:t>
      </w:r>
    </w:p>
    <w:p>
      <w:pPr>
        <w:pStyle w:val="Normal"/>
        <w:rPr/>
      </w:pPr>
      <w:r>
        <w:rPr/>
        <w:t>消除贫困，共同富裕，是人类共同的理想和愿望。向社会各界筹集的善款，将全部投向贫困村，用于改善贫困农牧民生产生活条件改善、帮助贫困户脱贫致富、帮助贫困家庭青少年享受教育。我们将严格管理好使用好每一笔资金，并将使用情况及时上报</w:t>
      </w:r>
      <w:r>
        <w:rPr/>
        <w:t>xx</w:t>
      </w:r>
      <w:r>
        <w:rPr/>
        <w:t>扶贫开发领导小组，集中向社会公布。并随时接受捐助者的监督和检查。</w:t>
      </w:r>
    </w:p>
    <w:p>
      <w:pPr>
        <w:pStyle w:val="Normal"/>
        <w:rPr/>
      </w:pPr>
      <w:r>
        <w:rPr/>
        <w:t>“</w:t>
      </w:r>
      <w:r>
        <w:rPr/>
        <w:t>赠人玫瑰，手留余香”。当你慷慨捐助之时，付出的是爱心，收获的是真情</w:t>
      </w:r>
      <w:r>
        <w:rPr/>
        <w:t>;</w:t>
      </w:r>
      <w:r>
        <w:rPr/>
        <w:t>播种的是善良，收获的是感恩。捐款不论多少、善举不分先后。让我们齐心协力，迅速行动起来</w:t>
      </w:r>
      <w:r>
        <w:rPr/>
        <w:t>!</w:t>
      </w:r>
    </w:p>
    <w:p>
      <w:pPr>
        <w:pStyle w:val="Normal"/>
        <w:rPr/>
      </w:pPr>
      <w:r>
        <w:rPr/>
        <w:t>慈心善举，播种福海</w:t>
      </w:r>
      <w:r>
        <w:rPr/>
        <w:t>;</w:t>
      </w:r>
      <w:r>
        <w:rPr/>
        <w:t>扶贫济困，功德无量。我们相信，您的慈爱与奉献，将会化作一缕温暖的阳光，让弱者不再孤独，让贫困不再无助。您的真情厚意，一定会赢得全社会的尊重</w:t>
      </w:r>
      <w:r>
        <w:rPr/>
        <w:t>!</w:t>
      </w:r>
    </w:p>
    <w:p>
      <w:pPr>
        <w:pStyle w:val="Normal"/>
        <w:rPr/>
      </w:pPr>
      <w:r>
        <w:rPr/>
        <w:t>我们期待您的积极参与，衷心感谢您的支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