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800字"/>
      <w:r>
        <w:rPr/>
        <w:t>感恩母亲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母亲是无私的，母爱是伟大的，在我们成长的道路上，经历了很多磨难，每次的失败，母亲陪着我们难过，每一次的成功母亲陪着我们开心，有一首歌唱的好：世上只有妈妈好，有妈的孩子像个宝，是啊，世界上对自己好的就是亲人了，所以我要感谢我的妈妈。</w:t>
      </w:r>
    </w:p>
    <w:p>
      <w:pPr>
        <w:pStyle w:val="Normal"/>
        <w:rPr/>
      </w:pPr>
      <w:r>
        <w:rPr/>
        <w:t>记得我小时候，经常生病，妈妈经常半夜起来带我去看医生，有一题天晚上，天气很冷，我又发烧了，爸爸出差了，妈妈这啊背着我去看医生，风呼呼的刮着，雨轻轻的下着，路上，妈妈一步又一步艰难的走着，已经走了几四米了，我倔强的要从妈妈背上下来，可妈妈始终都不肯，就这样，我在妈妈背上，手拿着伞，妈妈硬是让后我把散往里安，到了医院，我身上是干的，可妈妈身上却是湿漉漉的，夜静静的，医院里也是静悄悄的，鞍马们拉着我在医院挂号，走到了小儿科，医生还在值班，看着我们来了，便急忙让我们坐下，问了问情况，便给我们开了要但，妈妈又去令了药，给了护士阿姨，过了一会，药陪出来了，为我打上了针，妈妈又陪着我直到我打完针回到家后，她才去睡了一会，看着妈妈疲劳的样子，我是心，既温暖又感到愧疚。</w:t>
      </w:r>
    </w:p>
    <w:p>
      <w:pPr>
        <w:pStyle w:val="Normal"/>
        <w:rPr/>
      </w:pPr>
      <w:r>
        <w:rPr/>
        <w:t>妈妈，给了我无私的爱，给了我们生命，没有她就没有我，她用她全部的心血培养我，照顾我，如今，我上初中了，有了一定的自立能力，也能帮妈妈做些家务，让她也多休息一会，少疲劳一会，看着每天上学放学接我的妈妈，我真有种说不出的感受，我多么希望自己能一夜长大，帮助她做些家务，每当我这么跟同说话的时候，她总是微微一笑，我知道，妈妈最大的希望就是希望我能考好，能好好学习，将来考个好大学，我会实现她这个愿望的</w:t>
      </w:r>
      <w:r>
        <w:rPr/>
        <w:t>!</w:t>
      </w:r>
    </w:p>
    <w:p>
      <w:pPr>
        <w:pStyle w:val="Normal"/>
        <w:rPr/>
      </w:pPr>
      <w:r>
        <w:rPr/>
        <w:t>我记事时起，我就能感受到父母对我的爱。我从小在奶奶家长大，父母每周都骑车走很远的路来看我，给我带好多好吃的东西，带我出去玩，分别的时候，我哭了，父母也眼含着泪。这时我想说：感谢父母给了我生命</w:t>
      </w:r>
      <w:r>
        <w:rPr/>
        <w:t>!</w:t>
      </w:r>
    </w:p>
    <w:p>
      <w:pPr>
        <w:pStyle w:val="Normal"/>
        <w:rPr/>
      </w:pPr>
      <w:r>
        <w:rPr/>
        <w:t>走入学校的大门，开始了新的知识的学习，在学习的过程中，我遇到了一些难题。比如，我们学校英语考试，我本以为能够考好的，可是却因为我的粗心大意，只得了</w:t>
      </w:r>
      <w:r>
        <w:rPr/>
        <w:t>51</w:t>
      </w:r>
      <w:r>
        <w:rPr/>
        <w:t>分，当我垂头丧气地回家的时候，父母没有批评我，也没有安慰我，只是对我说：“没关系，下次好好考就行了。”但是说这句话时的语气是沉重的。于是我便下定决心一定要取得好成绩，为父母争口气，果然，第二次考试我就得了高分。我好想说：感谢父母给了我学习的帮助</w:t>
      </w:r>
      <w:r>
        <w:rPr/>
        <w:t>!</w:t>
      </w:r>
    </w:p>
    <w:p>
      <w:pPr>
        <w:pStyle w:val="Normal"/>
        <w:rPr/>
      </w:pPr>
      <w:r>
        <w:rPr/>
        <w:t>当我放学回来，打开电视，吃着零食，享受着青春的美好。仔细一想，这一切不都是父母赐给我的吗</w:t>
      </w:r>
      <w:r>
        <w:rPr/>
        <w:t>?</w:t>
      </w:r>
      <w:r>
        <w:rPr/>
        <w:t>这是，妈妈在做饭，爸爸在洗菜。父母现在所做的一切不都是为了我吗</w:t>
      </w:r>
      <w:r>
        <w:rPr/>
        <w:t>?</w:t>
      </w:r>
      <w:r>
        <w:rPr/>
        <w:t>我真想说：感谢父母给了我一个温暖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首歌中唱到“感谢天，感谢地，感谢命运——”是啊，父母对我来说是最大的恩人，要是没有他们，怎么能有我这样性格开朗的阳光男孩呢</w:t>
      </w:r>
      <w:r>
        <w:rPr/>
        <w:t>?</w:t>
      </w:r>
      <w:r>
        <w:rPr/>
        <w:t>所以我要说：感谢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