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年级英语教学计划大全"/>
      <w:r>
        <w:rPr/>
        <w:t>最新八年级英语教学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教育的理念指导目标，以学校的教学工作计划和学校实施方案为指导，不断更新教学观念，狠抓教学常规，转变教与学的方式，积极推进新课程改革，与其他教师群策群力，做好备课组工作，为实现学校</w:t>
      </w:r>
      <w:r>
        <w:rPr/>
        <w:t>"</w:t>
      </w:r>
      <w:r>
        <w:rPr/>
        <w:t>两翼齐飞</w:t>
      </w:r>
      <w:r>
        <w:rPr/>
        <w:t>"</w:t>
      </w:r>
      <w:r>
        <w:rPr/>
        <w:t>的办学理念，做出应有的贡献</w:t>
      </w:r>
      <w:r>
        <w:rPr/>
        <w:t>.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学生应有较明确的英语学习动机和积极主动的学习态度</w:t>
      </w:r>
      <w:r>
        <w:rPr/>
        <w:t>.</w:t>
      </w:r>
      <w:r>
        <w:rPr/>
        <w:t>能听懂教师对有关熟悉话题的陈述并能参与讨论</w:t>
      </w:r>
      <w:r>
        <w:rPr/>
        <w:t>.</w:t>
      </w:r>
      <w:r>
        <w:rPr/>
        <w:t>能读供七至八年级学生阅读的简单读物和报纸杂志，克服生词障碍，理解大意</w:t>
      </w:r>
      <w:r>
        <w:rPr/>
        <w:t>.</w:t>
      </w:r>
      <w:r>
        <w:rPr/>
        <w:t>能根据阅读目的运用适当的阅读策略</w:t>
      </w:r>
      <w:r>
        <w:rPr/>
        <w:t>.</w:t>
      </w:r>
      <w:r>
        <w:rPr/>
        <w:t>能与他人合作，解决问题并报告结果，共同完成学习任务</w:t>
      </w:r>
      <w:r>
        <w:rPr/>
        <w:t>.</w:t>
      </w:r>
      <w:r>
        <w:rPr/>
        <w:t>能在学习中互相帮助，克服困难</w:t>
      </w:r>
      <w:r>
        <w:rPr/>
        <w:t>.</w:t>
      </w:r>
      <w:r>
        <w:rPr/>
        <w:t>能合理计划和安排学习任务，积极探索适合自己的学习方法</w:t>
      </w:r>
      <w:r>
        <w:rPr/>
        <w:t>.</w:t>
      </w:r>
      <w:r>
        <w:rPr/>
        <w:t>在学习和日常交际中能注意到中外文化的差异</w:t>
      </w:r>
      <w:r>
        <w:rPr/>
        <w:t>.</w:t>
      </w:r>
    </w:p>
    <w:p>
      <w:pPr>
        <w:pStyle w:val="Normal"/>
        <w:rPr/>
      </w:pPr>
      <w:r>
        <w:rPr/>
        <w:t>三、工作中心</w:t>
      </w:r>
    </w:p>
    <w:p>
      <w:pPr>
        <w:pStyle w:val="Normal"/>
        <w:rPr/>
      </w:pPr>
      <w:r>
        <w:rPr/>
        <w:t>分层次教学，夯实基础</w:t>
      </w:r>
      <w:r>
        <w:rPr/>
        <w:t>.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.</w:t>
      </w:r>
      <w:r>
        <w:rPr/>
        <w:t>备课组长准时参加会议，做好记录，根据上级要求，统一制定教学计划，统一教学内容和进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周四按时参加小组集体备课，一起发挥集体智慧，集体讨论下单元的教学内容及重难点，在汇集大家共同思想的基础上由一位老师总结中心发言，真正实现资源共享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课余时间各备课组成员相互帮助，巩固课件制作技能，争取实现课课有课件，从而加快上课进程，提高上课的效率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认真完成每一堂课，热情辅导学生，指导学生预习、复习和完成作业，有针对性批阅和讲评作业，组织并辅导学生参加各级各类竞赛，力争获奖，为集体争光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按教务处要求，出好每一份试卷</w:t>
      </w:r>
      <w:r>
        <w:rPr/>
        <w:t>;</w:t>
      </w:r>
      <w:r>
        <w:rPr/>
        <w:t>积极组织学生参加学校各类考试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做好本学期的口语测试准备工作及实施工作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积极参加校内外教研活动，积极配合教研组活动，在完成教学任务的同时，我们备课组成员将认真学习教学新方法，提高业务水平</w:t>
      </w:r>
      <w:r>
        <w:rPr/>
        <w:t>.</w:t>
      </w:r>
      <w:r>
        <w:rPr/>
        <w:t>同时加紧教学研究实现课后反思，多写教学感想和教学论文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认真制订课题研究计划，开展课题研究工作，本学期的研究重点为提高学生的口语水平，增强学生的口头表达能力，并为此开展初二年级学生口语竞赛，为学生提供表现的平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结合中西方重点节庆日，与其他学科联袂开展丰富多彩的学科综合实践活动，做好学科之间的整合，并作好记录</w:t>
      </w:r>
      <w:r>
        <w:rPr/>
        <w:t>.</w:t>
      </w:r>
    </w:p>
    <w:p>
      <w:pPr>
        <w:pStyle w:val="Normal"/>
        <w:rPr/>
      </w:pPr>
      <w:r>
        <w:rPr/>
        <w:t>10."</w:t>
      </w:r>
      <w:r>
        <w:rPr/>
        <w:t>好之者不如乐之者</w:t>
      </w:r>
      <w:r>
        <w:rPr/>
        <w:t>"</w:t>
      </w:r>
      <w:r>
        <w:rPr/>
        <w:t>，本学期要开展好兴趣小组活动，切实提高学生学习英语的兴趣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每月组织一位本组教师开设专题研究课，全组教师共同听课、评课</w:t>
      </w:r>
      <w:r>
        <w:rPr/>
        <w:t>.</w:t>
      </w:r>
    </w:p>
    <w:p>
      <w:pPr>
        <w:pStyle w:val="Normal"/>
        <w:rPr/>
      </w:pPr>
      <w:r>
        <w:rPr/>
        <w:t>五、措施</w:t>
      </w:r>
    </w:p>
    <w:p>
      <w:pPr>
        <w:pStyle w:val="Normal"/>
        <w:rPr/>
      </w:pPr>
      <w:r>
        <w:rPr/>
        <w:t>1</w:t>
      </w:r>
      <w:r>
        <w:rPr/>
        <w:t>、在课堂和作业布置上体现知识的梯度，扩大照顾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引导学生找出适合自己的学习方法，把握好学习的各个环节，让他们能养成自觉学习英语的习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突出学生主体，尊重个体差异，让学生在老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、实施</w:t>
      </w:r>
      <w:r>
        <w:rPr/>
        <w:t>"</w:t>
      </w:r>
      <w:r>
        <w:rPr/>
        <w:t>一帮一</w:t>
      </w:r>
      <w:r>
        <w:rPr/>
        <w:t>"</w:t>
      </w:r>
      <w:r>
        <w:rPr/>
        <w:t>活动，让成绩好的同学带动差生，同时亦监督差生每天的作业完成情况和背诵情况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建立英语学习小组，并以小组为单位开展各种活动</w:t>
      </w:r>
      <w:r>
        <w:rPr/>
        <w:t>.</w:t>
      </w:r>
      <w:r>
        <w:rPr/>
        <w:t>同时，整合家长的力量，让家长在周末期间监督学生听磁带、读课文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通过听、说、读、写等形式，进行大量的语言操练和练习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每天利用固定时间进行阅读训练，使学生能尽快掌握阅读技巧，培养阅读兴趣，从整体上提高学生掌握语言知识的能力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以上几条，坚持每天落实，由组长负责，老师抽查，对于完成较好的组给予鼓励表扬</w:t>
      </w:r>
      <w:r>
        <w:rPr/>
        <w:t>.</w:t>
      </w:r>
      <w:r>
        <w:rPr/>
        <w:t>同时，对不同层次的学生要求也相应的不同，能让其渐渐对英语产生兴趣，慢慢加大要求</w:t>
      </w:r>
      <w:r>
        <w:rPr/>
        <w:t>.</w:t>
      </w:r>
      <w:r>
        <w:rPr/>
        <w:t>尤其是对后进生，每天的任务不是太重，及时完成就立即表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继续提高自身素质，包括听、说、读、写能力，多和兄弟学校加强联系，虚心学习，吸取他们的精华，达到共同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