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红十字会2023-2023学年度工作计划"/>
      <w:r>
        <w:rPr/>
        <w:t>小学红十字会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中国红十字会总会和教育部联合下发的《学校红十字会工作规则》的要求，遵照红十字会的宗旨和任务，弘扬“人道、博爱、奉献”精神，坚持红十字会青少年活动与学校素质教育相结合，在区红十字会的指示下，继续广泛、深入、持久地开展有特色的红十字活动，进一步活跃学校红十字会工作，培养学生人道主义精神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积极贯彻《红十字会法》，并组织广大教师、学生认真学习，领会其精神，用以指导工作实践。</w:t>
      </w:r>
    </w:p>
    <w:p>
      <w:pPr>
        <w:pStyle w:val="Normal"/>
        <w:rPr/>
      </w:pPr>
      <w:r>
        <w:rPr/>
        <w:t>2</w:t>
      </w:r>
      <w:r>
        <w:rPr/>
        <w:t>、不断健全和规范红十字会的组织建设，使学校红十字工作成为培养师生人道主义的主阵地。在已有红会的组织成员的基础上，再组织一批新生参加红十字组织，更新红会名单，调整理事会，并配合学校进行爱国主义教育、素质教育、健康教育。开展健康教育，培养小会员从小有良好的卫生习惯，提高小会员的自我保健能力。</w:t>
      </w:r>
    </w:p>
    <w:p>
      <w:pPr>
        <w:pStyle w:val="Normal"/>
        <w:rPr/>
      </w:pPr>
      <w:r>
        <w:rPr/>
        <w:t>3</w:t>
      </w:r>
      <w:r>
        <w:rPr/>
        <w:t>、开展丰富多彩的红十字校内外活动，提升学生思想道德品质，拓展学校红十字活动运作空间。组织各班红会大力提倡我为人人、人人为我、文明健康的爱心助学活动，加强红十字普法工作，进行红十字青少年卫生知识讲座等活动。</w:t>
      </w:r>
    </w:p>
    <w:p>
      <w:pPr>
        <w:pStyle w:val="Normal"/>
        <w:rPr/>
      </w:pPr>
      <w:r>
        <w:rPr/>
        <w:t>、注意各类资料的收集、整理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红十字会的组织网络建设。做好上级红十字所下达的各项常规工作。</w:t>
      </w:r>
    </w:p>
    <w:p>
      <w:pPr>
        <w:pStyle w:val="Normal"/>
        <w:rPr/>
      </w:pPr>
      <w:r>
        <w:rPr/>
        <w:t>2</w:t>
      </w:r>
      <w:r>
        <w:rPr/>
        <w:t>、健全完善红会各项工作制度，做到依法建会、依法治会、依法兴会，确保红会工作制度化、法制化、规范化。</w:t>
      </w:r>
    </w:p>
    <w:p>
      <w:pPr>
        <w:pStyle w:val="Normal"/>
        <w:rPr/>
      </w:pPr>
      <w:r>
        <w:rPr/>
        <w:t>3</w:t>
      </w:r>
      <w:r>
        <w:rPr/>
        <w:t>、学校红十字会是以学生为主体，师生共同参加的红十字会基层组织。认真做好学生申请入会、登记等工作，并健全规章制度，狠抓落实。做好红十字会费收缴工作，按时、按规定比例上交红会会费。管好、用好红会会费，定期向红会理事会汇报会费使用情况。</w:t>
      </w:r>
    </w:p>
    <w:p>
      <w:pPr>
        <w:pStyle w:val="Normal"/>
        <w:rPr/>
      </w:pPr>
      <w:r>
        <w:rPr/>
        <w:t>、组织师生学习红十字会法，开展红十字知识竞赛。</w:t>
      </w:r>
    </w:p>
    <w:p>
      <w:pPr>
        <w:pStyle w:val="Normal"/>
        <w:rPr/>
      </w:pPr>
      <w:r>
        <w:rPr/>
        <w:t>5</w:t>
      </w:r>
      <w:r>
        <w:rPr/>
        <w:t>、对会员开展救护知识讲座并进行救护培训。</w:t>
      </w:r>
    </w:p>
    <w:p>
      <w:pPr>
        <w:pStyle w:val="Normal"/>
        <w:rPr/>
      </w:pPr>
      <w:r>
        <w:rPr/>
        <w:t>6</w:t>
      </w:r>
      <w:r>
        <w:rPr/>
        <w:t>、利用学校宣传工具，宣传红十字会的知识，营造良好的宣传氛围，向社会渗透辐射。</w:t>
      </w:r>
    </w:p>
    <w:p>
      <w:pPr>
        <w:pStyle w:val="Normal"/>
        <w:rPr/>
      </w:pPr>
      <w:r>
        <w:rPr/>
        <w:t>四、落实红会精神积极开展活动：</w:t>
      </w:r>
    </w:p>
    <w:p>
      <w:pPr>
        <w:pStyle w:val="Normal"/>
        <w:rPr/>
      </w:pPr>
      <w:r>
        <w:rPr/>
        <w:t>1</w:t>
      </w:r>
      <w:r>
        <w:rPr/>
        <w:t>、认真履行红会宗旨，开展丰富多彩的体验活动。</w:t>
      </w:r>
    </w:p>
    <w:p>
      <w:pPr>
        <w:pStyle w:val="Normal"/>
        <w:rPr/>
      </w:pPr>
      <w:r>
        <w:rPr/>
        <w:t>通过在学校中开展不同形式的敬老助残、尊师爱幼、救死扶伤、扶危济困、捐资助学等德育实践活动和宣传教育活动，进一步树立学生的民族自尊心和自信心，丰富他们的第二课堂。积极响应上级红会号召，组织各类捐献活动。</w:t>
      </w:r>
    </w:p>
    <w:p>
      <w:pPr>
        <w:pStyle w:val="Normal"/>
        <w:rPr/>
      </w:pPr>
      <w:r>
        <w:rPr/>
        <w:t>2</w:t>
      </w:r>
      <w:r>
        <w:rPr/>
        <w:t>、关爱贫困学生，建立帮困对子，落实帮困措施，做好扶贫解困工作，设立红十字服务小分队，定时开展活动。</w:t>
      </w:r>
    </w:p>
    <w:p>
      <w:pPr>
        <w:pStyle w:val="Normal"/>
        <w:rPr/>
      </w:pPr>
      <w:r>
        <w:rPr/>
        <w:t>3</w:t>
      </w:r>
      <w:r>
        <w:rPr/>
        <w:t>、关注社会弱势群体，积极参与社会救助、救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扎扎实实开展好红十字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