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工会工作心得总结"/>
      <w:r>
        <w:rPr/>
        <w:t>2023</w:t>
      </w:r>
      <w:r>
        <w:rPr/>
        <w:t>年幼儿园工会工作心得总结</w:t>
      </w:r>
      <w:bookmarkEnd w:id="0"/>
    </w:p>
    <w:p>
      <w:pPr>
        <w:pStyle w:val="Normal"/>
        <w:rPr/>
      </w:pPr>
      <w:r>
        <w:rPr/>
        <w:t>指导思想：以区教育工会工作意见为依据，履行工会的基本职能，全心全意依靠教职工群众，突出维护教职工群众的合法权益，努力提高教职工队伍的整体素质，不断加强幼儿园民主速度和教育工会的自身建设，规范教代会的各项制度，让教师参与幼儿园的管理，提高教师的民主意识，增加园内各教职员工的凝聚力。</w:t>
      </w:r>
    </w:p>
    <w:p>
      <w:pPr>
        <w:pStyle w:val="Normal"/>
        <w:rPr/>
      </w:pPr>
      <w:r>
        <w:rPr/>
        <w:t>经过一年的努力，先总结如下：</w:t>
      </w:r>
    </w:p>
    <w:p>
      <w:pPr>
        <w:pStyle w:val="Normal"/>
        <w:rPr/>
      </w:pPr>
      <w:r>
        <w:rPr/>
        <w:t>一、认真学习，贯彻“三个代表”重要思想，积极开展“爱我家乡，建设北仑”活动。在党政领导下，学习理解“三个代表”的重要思想，，紧密联系自身的思想实际，兴起一个学习贯彻“三个代表”重要思想的新高潮。在实践中不断形成新思路，提出新举措，实现新突破，开创新局面。不断提高广大教师的责任感与使命感。党工组织抓住“北仑二次创业”的契机，大力做好有关北仑经济发展的宣传，让教师看到北仑发展的希望，了解家乡的巨变，热爱家乡，原为家乡做贡献。</w:t>
      </w:r>
    </w:p>
    <w:p>
      <w:pPr>
        <w:pStyle w:val="Normal"/>
        <w:rPr/>
      </w:pPr>
      <w:r>
        <w:rPr/>
        <w:t>1</w:t>
      </w:r>
      <w:r>
        <w:rPr/>
        <w:t>、由党支部出面，由工会组织邀请区委宣传部领导来园作“三个代表”与“北仑二次创业”的报告，让教师共同参与讨论。</w:t>
      </w:r>
    </w:p>
    <w:p>
      <w:pPr>
        <w:pStyle w:val="Normal"/>
        <w:rPr/>
      </w:pPr>
      <w:r>
        <w:rPr/>
        <w:t>2</w:t>
      </w:r>
      <w:r>
        <w:rPr/>
        <w:t>、在教师中开座谈会，谈谈北仑的巨变。</w:t>
      </w:r>
    </w:p>
    <w:p>
      <w:pPr>
        <w:pStyle w:val="Normal"/>
        <w:rPr/>
      </w:pPr>
      <w:r>
        <w:rPr/>
        <w:t>二、以师德为中心，建设一支充满生机活力的高素质的教师队伍。</w:t>
      </w:r>
    </w:p>
    <w:p>
      <w:pPr>
        <w:pStyle w:val="Normal"/>
        <w:rPr/>
      </w:pPr>
      <w:r>
        <w:rPr/>
        <w:t>一个人，如果没有精神，只讲金钱，不讲理想，不讲道德，就会失去奋斗的目标，失去行为的正确规范。因此，我们要从根本上提高教师的思想道德素质，正确处理公私观、荣辱观、幸福观、美丑观、友谊观、生死观、自由观、爱情观，切实把老师和保育员的思想引导到为幼儿园多做贡献上来。</w:t>
      </w:r>
    </w:p>
    <w:p>
      <w:pPr>
        <w:pStyle w:val="Normal"/>
        <w:rPr/>
      </w:pPr>
      <w:r>
        <w:rPr/>
        <w:t>1</w:t>
      </w:r>
      <w:r>
        <w:rPr/>
        <w:t>、树立岗位之星，发挥榜样的作用。以园教师先进的工作作风，先进的教育理念等带动全园的教师向更高层次发展。鼓励教师在岗位上认真工作，积极专研，努力成才，让亮点在全园闪亮起来，幼儿园设立了月岗位之星，将班级工作，科研工作，组织运动，参加比赛等，表现突出的人和事进行一月一评，每月选出一个教职工称为本月的岗位之星，每月评选一个班级为优秀班级。</w:t>
      </w:r>
    </w:p>
    <w:p>
      <w:pPr>
        <w:pStyle w:val="Normal"/>
        <w:rPr/>
      </w:pPr>
      <w:r>
        <w:rPr/>
        <w:t>2</w:t>
      </w:r>
      <w:r>
        <w:rPr/>
        <w:t>、树立教育新理念。以《纲要》为行动指南，指导工作实际，幼儿园根据教师的年龄进行“新老结对”“带徒学习”等活动，根据园内教师年龄趋向成熟化的条件，引导教师们投身教改、研究型实践。</w:t>
      </w:r>
    </w:p>
    <w:p>
      <w:pPr>
        <w:pStyle w:val="Normal"/>
        <w:rPr/>
      </w:pPr>
      <w:r>
        <w:rPr/>
        <w:t>3</w:t>
      </w:r>
      <w:r>
        <w:rPr/>
        <w:t>、集中教师看录象与交谈，学习身边的优秀教师的优秀事迹，分散活动出师德作业题，结合自己的工作岗位、实际情况，从思想上谈自己对幼儿教育的理解。结合师德学习要求教师写《</w:t>
      </w:r>
      <w:r>
        <w:rPr/>
        <w:t>21</w:t>
      </w:r>
      <w:r>
        <w:rPr/>
        <w:t>世纪我怎样当教师》的演讲稿，然后，通过教师的参评，根据教师的教龄长短选出有代表性的教师共</w:t>
      </w:r>
      <w:r>
        <w:rPr/>
        <w:t>4</w:t>
      </w:r>
      <w:r>
        <w:rPr/>
        <w:t>位，利用中午时间在教师中演讲，从中评选出等次，分别进行适当的奖励，既宣扬教师中的优秀事迹，又给教师启示该如何当好教师，从而激励了老师的积极性。</w:t>
      </w:r>
    </w:p>
    <w:p>
      <w:pPr>
        <w:pStyle w:val="Normal"/>
        <w:rPr/>
      </w:pPr>
      <w:r>
        <w:rPr/>
        <w:t>、开展学习的高潮。园内开展岗位练兵，今年突出了学习</w:t>
      </w:r>
      <w:r>
        <w:rPr/>
        <w:t>ppt</w:t>
      </w:r>
      <w:r>
        <w:rPr/>
        <w:t>，一边学一边要求各位老师制作一个课件，并评奖发纪念品，通过学习与自己操作，教师们运用计算机的能力上了一个台阶</w:t>
      </w:r>
      <w:r>
        <w:rPr/>
        <w:t>2017</w:t>
      </w:r>
      <w:r>
        <w:rPr/>
        <w:t>年幼儿园工会工作总结</w:t>
      </w:r>
      <w:r>
        <w:rPr/>
        <w:t>2017</w:t>
      </w:r>
      <w:r>
        <w:rPr/>
        <w:t>年幼儿园工会工作总结。园内开展了区域操作材料的制作与评比、也开展了评课、说课等基本功学习，提高了教师的专业素质。</w:t>
      </w:r>
    </w:p>
    <w:p>
      <w:pPr>
        <w:pStyle w:val="Normal"/>
        <w:rPr/>
      </w:pPr>
      <w:r>
        <w:rPr/>
        <w:t>5</w:t>
      </w:r>
      <w:r>
        <w:rPr/>
        <w:t>、积极参加上级工会活动。今年上报了一个工会方面的市级课题并立项。组织教师进行“我和我的学生”征文活动，上报</w:t>
      </w:r>
      <w:r>
        <w:rPr/>
        <w:t>4</w:t>
      </w:r>
      <w:r>
        <w:rPr/>
        <w:t>篇，录取</w:t>
      </w:r>
      <w:r>
        <w:rPr/>
        <w:t>3</w:t>
      </w:r>
      <w:r>
        <w:rPr/>
        <w:t>篇，李老师为二等，虞与飞波为三等。组织教师进行“我为教育创新献一计”，上报的计策与</w:t>
      </w:r>
      <w:r>
        <w:rPr/>
        <w:t>XX</w:t>
      </w:r>
      <w:r>
        <w:rPr/>
        <w:t>上报后的计策一起评定。在教师节期间，老师们利用休息时间排练了舞蹈“爱的情怀”，共</w:t>
      </w:r>
      <w:r>
        <w:rPr/>
        <w:t>16</w:t>
      </w:r>
      <w:r>
        <w:rPr/>
        <w:t>为老师参加，在演出中得到了观众的好评。老师们还参加区教育工会组织的大合唱活动，社区演出等活动。今年加强了通讯工作，上报上级工会的稿件若干篇，完成了今年规定的标准。</w:t>
      </w:r>
    </w:p>
    <w:p>
      <w:pPr>
        <w:pStyle w:val="Normal"/>
        <w:rPr/>
      </w:pPr>
      <w:r>
        <w:rPr/>
        <w:t>6</w:t>
      </w:r>
      <w:r>
        <w:rPr/>
        <w:t>、根据园内为女性开展一些文体活动。三八节组织教师进行了烹饪巧手赛活动，规则为各位教师准备好要烧的菜，集中在幼儿园内现场烧自己的拿手好菜，然后进行评比，评比的标准为色香味及可否为幼儿膳食所用展开的，最后评出一、二、三等，并分发了纪念品。</w:t>
      </w:r>
      <w:r>
        <w:rPr/>
        <w:t>5</w:t>
      </w:r>
      <w:r>
        <w:rPr/>
        <w:t>月份组织教师到海边拾泥螺，体验海边生活的乐趣。</w:t>
      </w:r>
      <w:r>
        <w:rPr/>
        <w:t>6</w:t>
      </w:r>
      <w:r>
        <w:rPr/>
        <w:t>月份组织教师到杨梅山上吃杨梅与摘杨梅，我们是利用中午时间组织活动的，虽然只有短短的</w:t>
      </w:r>
      <w:r>
        <w:rPr/>
        <w:t>2</w:t>
      </w:r>
      <w:r>
        <w:rPr/>
        <w:t>个小时，老师们不但收获大而且玩的很尽心。</w:t>
      </w:r>
      <w:r>
        <w:rPr/>
        <w:t>7</w:t>
      </w:r>
      <w:r>
        <w:rPr/>
        <w:t>月份组织教师到上海“一大会址”参观，到东方明珠塔游览，教师进行爱国主义的教育，同时也增进同事间的情感。</w:t>
      </w:r>
      <w:r>
        <w:rPr/>
        <w:t>9</w:t>
      </w:r>
      <w:r>
        <w:rPr/>
        <w:t>月份进行了教师座谈会、谈谈北仑的变化，进行了《</w:t>
      </w:r>
      <w:r>
        <w:rPr/>
        <w:t>21</w:t>
      </w:r>
      <w:r>
        <w:rPr/>
        <w:t>世纪怎样做教师》的演讲。</w:t>
      </w:r>
      <w:r>
        <w:rPr/>
        <w:t>11</w:t>
      </w:r>
      <w:r>
        <w:rPr/>
        <w:t>月份各小组之间进行了拔河比赛，最后后勤组第一名、大班组第二名。</w:t>
      </w:r>
      <w:r>
        <w:rPr/>
        <w:t>12</w:t>
      </w:r>
      <w:r>
        <w:rPr/>
        <w:t>月份组织教师观看文艺演出。</w:t>
      </w:r>
      <w:r>
        <w:rPr/>
        <w:t>1</w:t>
      </w:r>
      <w:r>
        <w:rPr/>
        <w:t>月份团团圆圆吃团圆饭。</w:t>
      </w:r>
    </w:p>
    <w:p>
      <w:pPr>
        <w:pStyle w:val="Normal"/>
        <w:rPr/>
      </w:pPr>
      <w:r>
        <w:rPr/>
        <w:t>三、不断加强工会的自身建设，健全教代会各项制度，大力推进幼儿园的民主建设。我们通过不断学习，提高工会干部的自身素质来提高提高我们工会工作的质量，使各项工作逐步趋向规范化，如每年的工作有计划、有总结，每项活动有记载，注意材料的积</w:t>
      </w:r>
    </w:p>
    <w:p>
      <w:pPr>
        <w:pStyle w:val="Normal"/>
        <w:rPr/>
      </w:pPr>
      <w:r>
        <w:rPr/>
        <w:t>累，使我们的工作有历史的痕迹，加强了档案的管理，提高档案的质量。</w:t>
      </w:r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我们成功地召开了教代会，会上对园务计划、财政报告进行了审议，对幼儿园的重大事情进行了讨论，会上还评议了园领导，定量评议全为优秀，定性评议中各小组高度肯定了园领导的成绩。这次教代会充分体现了民主，体现了教代会的作用。在教代会期间还进行了新一届工会委员改选，通过民主评议与差额选举，产生了新一届工会委员与主席</w:t>
      </w:r>
      <w:r>
        <w:rPr/>
        <w:t>2017</w:t>
      </w:r>
      <w:r>
        <w:rPr/>
        <w:t>年幼儿园工会工作总结工作总结。</w:t>
      </w:r>
    </w:p>
    <w:p>
      <w:pPr>
        <w:pStyle w:val="Normal"/>
        <w:rPr/>
      </w:pPr>
      <w:r>
        <w:rPr/>
        <w:t>三、维护教职工的合法权益，关心教职工，紧紧依靠教职工大力开展送温暖活动。</w:t>
      </w:r>
    </w:p>
    <w:p>
      <w:pPr>
        <w:pStyle w:val="Normal"/>
        <w:rPr/>
      </w:pPr>
      <w:r>
        <w:rPr/>
        <w:t>1</w:t>
      </w:r>
      <w:r>
        <w:rPr/>
        <w:t>、关心教师</w:t>
      </w:r>
    </w:p>
    <w:p>
      <w:pPr>
        <w:pStyle w:val="Normal"/>
        <w:rPr/>
      </w:pPr>
      <w:r>
        <w:rPr/>
        <w:t>碰到老师生病，工会成员与领导会去看望，既送去礼物又安慰病人，今年工会成员慰问了胡蓉、李老师，给病人感到集体的温暖。碰到老师坐月子等喜事，老师们、领导都会结伴去祝贺，并送上礼物，今年慰问了姚琼、赵玲婕、陈红娓、王芬英。碰到老师结婚，幼儿园为新人到北仑点歌台点歌一首，今年为贺雪芬、赵艳玲。点点滴滴让老师们感到大家庭的温暖。</w:t>
      </w:r>
    </w:p>
    <w:p>
      <w:pPr>
        <w:pStyle w:val="Normal"/>
        <w:rPr/>
      </w:pPr>
      <w:r>
        <w:rPr/>
        <w:t>2</w:t>
      </w:r>
      <w:r>
        <w:rPr/>
        <w:t>、关心幼儿：老师为幼儿制作各种区域活动材料，利用废旧材料为幼儿自制玩沙玩</w:t>
      </w:r>
      <w:r>
        <w:rPr/>
        <w:t>3</w:t>
      </w:r>
      <w:r>
        <w:rPr/>
        <w:t>、发扬“一方有难，八方支援”的精神。我们曾进行过</w:t>
      </w:r>
      <w:r>
        <w:rPr/>
        <w:t>4</w:t>
      </w:r>
      <w:r>
        <w:rPr/>
        <w:t>次献爱心活动，</w:t>
      </w:r>
      <w:r>
        <w:rPr/>
        <w:t>9</w:t>
      </w:r>
      <w:r>
        <w:rPr/>
        <w:t>月初，组织教师与幼儿为病残儿童捐款，</w:t>
      </w:r>
      <w:r>
        <w:rPr/>
        <w:t>10</w:t>
      </w:r>
      <w:r>
        <w:rPr/>
        <w:t>月初园内进行了“慈善一日捐”活动，共捐</w:t>
      </w:r>
      <w:r>
        <w:rPr/>
        <w:t>3400</w:t>
      </w:r>
      <w:r>
        <w:rPr/>
        <w:t>元，</w:t>
      </w:r>
      <w:r>
        <w:rPr/>
        <w:t>11</w:t>
      </w:r>
      <w:r>
        <w:rPr/>
        <w:t>月初，当我们听到各单位在为贫困地区捐冬衣冬被，于是向民政局打听捐衣物的有关事项，幼儿园马上发动全体教师捐衣物，在短短的</w:t>
      </w:r>
      <w:r>
        <w:rPr/>
        <w:t>3</w:t>
      </w:r>
      <w:r>
        <w:rPr/>
        <w:t>天里，共捐衣物</w:t>
      </w:r>
      <w:r>
        <w:rPr/>
        <w:t>470</w:t>
      </w:r>
      <w:r>
        <w:rPr/>
        <w:t>多件，受到了有关部门的赞扬。</w:t>
      </w:r>
      <w:r>
        <w:rPr/>
        <w:t>11</w:t>
      </w:r>
      <w:r>
        <w:rPr/>
        <w:t>月中旬我们开展了“关注生命，奉献爱心”的活动，我们先组织老师观看柴桥王剑斌</w:t>
      </w:r>
    </w:p>
    <w:p>
      <w:pPr>
        <w:pStyle w:val="Normal"/>
        <w:rPr/>
      </w:pPr>
      <w:r>
        <w:rPr/>
        <w:t>患肾炎一年求医与生活的跟踪报道，看完报道后，老师们纷纷议论要为其献爱心，于是老师们排起长长的队伍，慷慨解囊奉献自己的爱心，为王剑斌换肾</w:t>
      </w:r>
      <w:r>
        <w:rPr/>
        <w:t>5</w:t>
      </w:r>
      <w:r>
        <w:rPr/>
        <w:t>万费用捐款，共得捐款数</w:t>
      </w:r>
      <w:r>
        <w:rPr/>
        <w:t>2760</w:t>
      </w:r>
      <w:r>
        <w:rPr/>
        <w:t>多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的工会工作在园工会委员努力下，本着以岗位为依托，以服务为根本，健全活动制度，规范激励标准，深化活动内容，扩展活动范围，使工会工作我们取得了一定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