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团申请书精选2023"/>
      <w:r>
        <w:rPr/>
        <w:t>高中入团申请书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