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党支部事迹材料范文"/>
      <w:r>
        <w:rPr/>
        <w:t>先进党支部事迹材料范文</w:t>
      </w:r>
      <w:bookmarkEnd w:id="0"/>
    </w:p>
    <w:p>
      <w:pPr>
        <w:pStyle w:val="Normal"/>
        <w:rPr/>
      </w:pPr>
      <w:r>
        <w:rPr/>
        <w:t>五里店第一社区第二党支部在社区党委领导下，支部书记宋美英及支部委员带领</w:t>
      </w:r>
      <w:r>
        <w:rPr/>
        <w:t>43</w:t>
      </w:r>
      <w:r>
        <w:rPr/>
        <w:t>名党员发挥战斗堡垒作用，以支部的社区党建为龙头，把基层党组织和党员队伍的先进性建设放在首位，围绕社区党委的中心工作，把关心、帮助、服务党员作为重点，以争创“五好”社区党组织为目标，在争先创优活动中，带领党员开拓创新，促进社区和谐建设。</w:t>
      </w:r>
    </w:p>
    <w:p>
      <w:pPr>
        <w:pStyle w:val="Normal"/>
        <w:rPr/>
      </w:pPr>
      <w:r>
        <w:rPr/>
        <w:t>一、以人为本，使党的优良传统发扬光大</w:t>
      </w:r>
    </w:p>
    <w:p>
      <w:pPr>
        <w:pStyle w:val="Normal"/>
        <w:rPr/>
      </w:pPr>
      <w:r>
        <w:rPr/>
        <w:t>二支部</w:t>
      </w:r>
      <w:r>
        <w:rPr/>
        <w:t>43</w:t>
      </w:r>
      <w:r>
        <w:rPr/>
        <w:t>名党员年龄偏大，</w:t>
      </w:r>
      <w:r>
        <w:rPr/>
        <w:t>65</w:t>
      </w:r>
      <w:r>
        <w:rPr/>
        <w:t>岁以上占</w:t>
      </w:r>
      <w:r>
        <w:rPr/>
        <w:t>60%</w:t>
      </w:r>
      <w:r>
        <w:rPr/>
        <w:t>，其中</w:t>
      </w:r>
      <w:r>
        <w:rPr/>
        <w:t>70</w:t>
      </w:r>
      <w:r>
        <w:rPr/>
        <w:t>岁以上</w:t>
      </w:r>
      <w:r>
        <w:rPr/>
        <w:t>14</w:t>
      </w:r>
      <w:r>
        <w:rPr/>
        <w:t>人，老党员多是开展党的工作好的一面，但年龄偏大给支部工作带来一定的困难。在争先创优活动中，二支部结合实际，挖掘党员身边的闪光点，树立学习的榜样。支部有两位德高望重的老党员，一个是</w:t>
      </w:r>
      <w:r>
        <w:rPr/>
        <w:t>85</w:t>
      </w:r>
      <w:r>
        <w:rPr/>
        <w:t>岁，有</w:t>
      </w:r>
      <w:r>
        <w:rPr/>
        <w:t>68</w:t>
      </w:r>
      <w:r>
        <w:rPr/>
        <w:t>党龄的李辛，另一位是</w:t>
      </w:r>
      <w:r>
        <w:rPr/>
        <w:t>76</w:t>
      </w:r>
      <w:r>
        <w:rPr/>
        <w:t>岁，有</w:t>
      </w:r>
      <w:r>
        <w:rPr/>
        <w:t>56</w:t>
      </w:r>
      <w:r>
        <w:rPr/>
        <w:t>年党龄的张汉清，一个参加过抗日战争、解放战争，战功显赫，另一个是北京市劳动模范，在党的革命和建设时期为党和人民作出了巨大贡献。他们两个退休以后，仍然保持共产党人的觉悟不退，退位不褪色，坚持参加组织活动，支部经常以这两位党员的精神鼓舞和激励全体党员，使党的光荣传统得以传承，同时也使支部党员的活动出勤率一直较高。</w:t>
      </w:r>
    </w:p>
    <w:p>
      <w:pPr>
        <w:pStyle w:val="Normal"/>
        <w:rPr/>
      </w:pPr>
      <w:r>
        <w:rPr/>
        <w:t>二、关心帮助服务于党员，调动党员的积极性</w:t>
      </w:r>
    </w:p>
    <w:p>
      <w:pPr>
        <w:pStyle w:val="Normal"/>
        <w:rPr/>
      </w:pPr>
      <w:r>
        <w:rPr/>
        <w:t>支部从关心帮助、服务党员入手，深入到党员的家中，面对面、心连心的做好思想工作，党员在生活上遇到了困难，为他们排忧解难。党员刘春锋过去很少参加组织活动，经了解，方知其爱人儿子有病，支部委员到其家中探望，并将他的实际困难反映到社区党委。春节前，社区党委和支部带着</w:t>
      </w:r>
      <w:r>
        <w:rPr/>
        <w:t>500</w:t>
      </w:r>
      <w:r>
        <w:rPr/>
        <w:t>元现金和</w:t>
      </w:r>
      <w:r>
        <w:rPr/>
        <w:t>500</w:t>
      </w:r>
      <w:r>
        <w:rPr/>
        <w:t>元医疗卡到他家中慰问，使老刘受到很大的感动，眼含泪花表示：“过去我很少参加组织活动，但是党组织并没有忘记我，谢谢你们，谢谢党的组织。”</w:t>
      </w:r>
      <w:r>
        <w:rPr/>
        <w:t>2010</w:t>
      </w:r>
      <w:r>
        <w:rPr/>
        <w:t>年至今，刘春锋同志克服家中困难，坚持参加党组织的每次活动，特别在两会期间，安排执勤，他一天也没有缺勤过。党员李宝明患有直肠癌，在身体稍有好转的情况下，主动参加支部活动。几年来，有</w:t>
      </w:r>
      <w:r>
        <w:rPr/>
        <w:t>18</w:t>
      </w:r>
      <w:r>
        <w:rPr/>
        <w:t>位党员相继生病住院，在党委的支持下，支部主动去看望，而这些党员病愈后，都主动地参加社区党委和支部的一切活动。党员付桂珍深有感触地说：“党委和支部这样关心我们，支持社区党委支部的工作，是我们义不容辞的责任。”就连党员</w:t>
      </w:r>
      <w:r>
        <w:rPr/>
        <w:t>__</w:t>
      </w:r>
      <w:r>
        <w:rPr/>
        <w:t>祥、王瑞祥的爱人都多次表示，我们家属支持党支部的工作，有困难我们自己去克服，绝不拉丈夫的后腿。二支部的凝聚力逐渐增大，全体党员团结在支部的周围，使支部的工作开展的顺利又蓬勃。实践证明，走进党员，帮助他们解决困难，只要党组织关心帮助和服务做到党员的心坎上，真正为他们办实事，我们的服务工作做的越细，越深入，党员发挥出来的积极性就越高。</w:t>
      </w:r>
    </w:p>
    <w:p>
      <w:pPr>
        <w:pStyle w:val="Normal"/>
        <w:rPr/>
      </w:pPr>
      <w:r>
        <w:rPr/>
        <w:t>三、尊重生命的最后尊严</w:t>
      </w:r>
    </w:p>
    <w:p>
      <w:pPr>
        <w:pStyle w:val="Normal"/>
        <w:rPr/>
      </w:pPr>
      <w:r>
        <w:rPr/>
        <w:t>二支部在党员中形成了一个不成文的规定，遇到党员逝世，第一到逝者家中慰问家属。第二，党员们自掏腰包为逝者买花圈。第三，支部书记、委员到火化场最后送别。从第一个病逝党员杨玉珍至今，相继有</w:t>
      </w:r>
      <w:r>
        <w:rPr/>
        <w:t>8</w:t>
      </w:r>
      <w:r>
        <w:rPr/>
        <w:t>位党员离世，他们的离世对家属是莫大的悲痛，对党的组织又失去了一个可敬的长者。</w:t>
      </w:r>
      <w:r>
        <w:rPr/>
        <w:t>2010</w:t>
      </w:r>
      <w:r>
        <w:rPr/>
        <w:t>年</w:t>
      </w:r>
      <w:r>
        <w:rPr/>
        <w:t>6</w:t>
      </w:r>
      <w:r>
        <w:rPr/>
        <w:t>月，党员邓玉茹病逝，因老伴去世多年，两个儿子又不在身边，党支部主动联系家属及工作单位，为他们找车辆，办报销等事宜，将邓的后事顺利办妥。对此，有不少逝者的家属对党支部的关怀非常感谢，党支部对病逝的党员如此细致，无微不至，使我们感到党的温暖，给了我们力量。</w:t>
      </w:r>
    </w:p>
    <w:p>
      <w:pPr>
        <w:pStyle w:val="Normal"/>
        <w:rPr/>
      </w:pPr>
      <w:r>
        <w:rPr/>
        <w:t>四、向社区居民公开承诺，促进社区和谐发展</w:t>
      </w:r>
    </w:p>
    <w:p>
      <w:pPr>
        <w:pStyle w:val="Normal"/>
        <w:rPr/>
      </w:pPr>
      <w:r>
        <w:rPr/>
        <w:t>1.</w:t>
      </w:r>
      <w:r>
        <w:rPr/>
        <w:t>认真学习，实现科学发展观，自觉坚定理想信念，争做“五带头”的优秀党员。</w:t>
      </w:r>
    </w:p>
    <w:p>
      <w:pPr>
        <w:pStyle w:val="Normal"/>
        <w:rPr/>
      </w:pPr>
      <w:r>
        <w:rPr/>
        <w:t>2.</w:t>
      </w:r>
      <w:r>
        <w:rPr/>
        <w:t>退休不退思想，在争先创优活动中，发挥共产党员的先锋模范作用，自觉服务群众，为身边的居民排忧解难，解决不了的问题，积极认真的向上级党组织反映。</w:t>
      </w:r>
    </w:p>
    <w:p>
      <w:pPr>
        <w:pStyle w:val="Normal"/>
        <w:rPr/>
      </w:pPr>
      <w:r>
        <w:rPr/>
        <w:t>3.</w:t>
      </w:r>
      <w:r>
        <w:rPr/>
        <w:t>按时参加社区党委及支部组织的学习活动，积极参与社会公益事业。</w:t>
      </w:r>
    </w:p>
    <w:p>
      <w:pPr>
        <w:pStyle w:val="Normal"/>
        <w:rPr/>
      </w:pPr>
      <w:r>
        <w:rPr/>
        <w:t>4.</w:t>
      </w:r>
      <w:r>
        <w:rPr/>
        <w:t>遵纪守法，自觉遵守党的纪律，坚持公平正义，敢于和违法乱纪行为作斗争。</w:t>
      </w:r>
    </w:p>
    <w:p>
      <w:pPr>
        <w:pStyle w:val="Normal"/>
        <w:rPr/>
      </w:pPr>
      <w:r>
        <w:rPr/>
        <w:t>5.</w:t>
      </w:r>
      <w:r>
        <w:rPr/>
        <w:t>提高退休后的生活质量，保重身体健康，适度参加体育活动，饮食合理，心态平和，延年益寿。</w:t>
      </w:r>
    </w:p>
    <w:p>
      <w:pPr>
        <w:pStyle w:val="Normal"/>
        <w:rPr/>
      </w:pPr>
      <w:r>
        <w:rPr/>
        <w:t>6.</w:t>
      </w:r>
      <w:r>
        <w:rPr/>
        <w:t>教育子女尊老爱幼，学习工作进步，争做家庭和谐的楷模。</w:t>
      </w:r>
    </w:p>
    <w:p>
      <w:pPr>
        <w:pStyle w:val="Normal"/>
        <w:rPr/>
      </w:pPr>
      <w:r>
        <w:rPr/>
        <w:t>7.</w:t>
      </w:r>
      <w:r>
        <w:rPr/>
        <w:t>搞好邻里关系，促进社会和谐，文明进步。</w:t>
      </w:r>
    </w:p>
    <w:p>
      <w:pPr>
        <w:pStyle w:val="Normal"/>
        <w:rPr/>
      </w:pPr>
      <w:r>
        <w:rPr/>
        <w:t>二支部在维护社会安定促和谐方面做了大量的工作，在拆违工作中，支部积极配合社区，对违章者进行劝阻和阻止。在邻里纠纷发生时，支部能将矛盾化解在萌芽中。</w:t>
      </w:r>
    </w:p>
    <w:p>
      <w:pPr>
        <w:pStyle w:val="Normal"/>
        <w:rPr/>
      </w:pPr>
      <w:r>
        <w:rPr/>
        <w:t>在非法集资事件中，支部党员和居民多人被骗，支部协助社区党委做这些同志的思想工作，希望他们用正当的法律手段来解决，避免感情用事酿成大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五一社区所属第二支部在全体党员和居民中反映良好，始终坚持“五个好”的组织建设，团结全体党员，发挥党组织和党员的先锋作用，为和谐社区的创建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