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的接收函"/>
      <w:r>
        <w:rPr/>
        <w:t>公司发的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田俊香，系河北农业大学学校经济学专业</w:t>
      </w:r>
      <w:r>
        <w:rPr/>
        <w:t>20xx</w:t>
      </w:r>
      <w:r>
        <w:rPr/>
        <w:t>年毕业生，我单位同意接收其到我公司工作，请予办理档案落户相关手续。</w:t>
      </w:r>
    </w:p>
    <w:p>
      <w:pPr>
        <w:pStyle w:val="Normal"/>
        <w:rPr/>
      </w:pPr>
      <w:r>
        <w:rPr/>
        <w:t>轩宇汽车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