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政治理论学习"/>
      <w:r>
        <w:rPr/>
        <w:t>2023</w:t>
      </w:r>
      <w:r>
        <w:rPr/>
        <w:t>党员政治理论学习</w:t>
      </w:r>
      <w:bookmarkEnd w:id="0"/>
    </w:p>
    <w:p>
      <w:pPr>
        <w:pStyle w:val="Normal"/>
        <w:rPr/>
      </w:pPr>
      <w:r>
        <w:rPr/>
        <w:t>20xx</w:t>
      </w:r>
      <w:r>
        <w:rPr/>
        <w:t>年是全面贯彻落实党的精神最重要的一年，也是全面实施“三大战役”，加快建成小康社会的攻坚之年。为认真做好</w:t>
      </w:r>
      <w:r>
        <w:rPr/>
        <w:t>20xx</w:t>
      </w:r>
      <w:r>
        <w:rPr/>
        <w:t>年局党组中心组理论学习工作，进一步丰富学习内容，创新学习形式，拓展学习载体，深入推进学习型党组织建设，全面提升</w:t>
      </w:r>
    </w:p>
    <w:p>
      <w:pPr>
        <w:pStyle w:val="Normal"/>
        <w:rPr/>
      </w:pPr>
      <w:r>
        <w:rPr/>
        <w:t>党员领导干部的党性修养、知识素养、学习能力和工作能力。县国土资源局结合工作实际</w:t>
      </w:r>
      <w:r>
        <w:rPr/>
        <w:t>,</w:t>
      </w:r>
      <w:r>
        <w:rPr/>
        <w:t>制定了</w:t>
      </w:r>
      <w:r>
        <w:rPr/>
        <w:t>20xxx</w:t>
      </w:r>
      <w:r>
        <w:rPr/>
        <w:t>年局党组中心组理论学习计划。</w:t>
      </w:r>
      <w:r>
        <w:rPr/>
        <w:t>20xx</w:t>
      </w:r>
      <w:r>
        <w:rPr/>
        <w:t>干部理论学习读书笔记</w:t>
      </w:r>
    </w:p>
    <w:p>
      <w:pPr>
        <w:pStyle w:val="Normal"/>
        <w:rPr/>
      </w:pPr>
      <w:r>
        <w:rPr/>
        <w:t>该局坚持以邓小平理论和“三个代表”重要思想、以科学发展观为指导，全面贯彻落实党的精神，围绕“建设学习型党组织”的总目标，按照“服务发展、管好资源、带好队伍”的总要求，找准“学理论、出思路、建班子、带队伍”的定位，沿着“学习—调研—决策—落实”的路径，引导局党组中心组成员提高学习能力、政治素养和领导水平，以中心组学习升级促进基层党组织学习升级，形成“一级带一级、层层抓落实”的学习格局，做到真学、真懂、真用，切实提高局机关党员干部的理论素养和党性修养，为推动全县国土资源各项事业的发展提供强大的思想保证和精神动力。</w:t>
      </w:r>
    </w:p>
    <w:p>
      <w:pPr>
        <w:pStyle w:val="Normal"/>
        <w:rPr/>
      </w:pPr>
      <w:r>
        <w:rPr/>
        <w:t>学习内容为“四个专题”：即第一专题：深入开展修订的新党章、党风廉政建设、法律法规知识学习，牢固树立正确的世界观、权力观、事业观，保持对共产主义的坚定信仰。学习要点是坚持把《党章》、党风廉政建设、法律法规知识作为领导干部政治思想教育的重要内容常抓不懈。深刻领会党要管党、从严治党的重要性，认真学习贯彻中央、中纪委有关反腐倡廉建设文件精神和《中国共产党党员领导干部廉洁从政若干准则》，以批评与自我批评为武器，在领导干部中深化党风廉政教育，努力提高领导水平和执政水平，提高拒腐防变的能力，增强政治敏锐性和政治鉴别力，自觉抵制各种错误思想影响，加强思想道德修养和党性修养，不断取得党风廉政建设和反腐败斗争的新成效</w:t>
      </w:r>
      <w:r>
        <w:rPr/>
        <w:t>;</w:t>
      </w:r>
      <w:r>
        <w:rPr/>
        <w:t>第二专题：深化党的群众路线教育重要性的认识，努力践行社会主义核心价值体系，牢固树立国土资源部门“为民务实清廉”的良好形象。学习要点是深入开展社会主义核心价值体系学习教育，用社会主义核心价值体系引领社会思潮、凝聚社会共识。认真学习贯彻《社会主义核心价值体系建设实施纲要》，大力加强思想政治工作和理想信念教育，广泛开展各类群众性主题实践活动，努力宣传、弘扬、培育、践行社会主义核心价值观。深刻认识改善作风、服务民生既是发展的目的，也是发展的动力，结合国土资源实际工作认真贯彻中央、省委、市委、县委关于改进工作作风、密切联系群众的各项规定和若干要求。切实把落实科学发展观体现到国土资源管理工作的各个方面，提高国土资源工作管理水平，努力营造和谐的发展环境，为经济社会发展做出贡献</w:t>
      </w:r>
      <w:r>
        <w:rPr/>
        <w:t>;</w:t>
      </w:r>
      <w:r>
        <w:rPr/>
        <w:t>第三专题：坚定不移地推进“双保工程”，把实施“三大战役”与建设幸福有机统一起来，做到在发展中保护，在保护中发展，实现“双保双赢”。学习要点是充分认识县委、县政府组织实施“三大战役”的重大意义，把全系统干部职工的思路和行动统一到县委、县政府对发展形势的判断上来，从中寻找工作和事业的方向和重心。准确把握国土资源在推进赶超发展、建设幸福中的保障作用，深入开展“内提素质、外树形象，我为‘双保’作贡献”主题教育实践活动，全面提升国土资源保障能力和保护水平，实现保增长、保红线的“双赢”目标，为全县经济社会又好又快发展提供强有力的国土资源保障</w:t>
      </w:r>
      <w:r>
        <w:rPr/>
        <w:t>;</w:t>
      </w:r>
      <w:r>
        <w:rPr/>
        <w:t>第四专题：认真学习国土资源管理政策法规和业务知识，切实增强领导干部法律素质和知识素养，不断提高领导干部的理解力、操作力和执行力。学习要点是根据国土资源工作的特点和要求，注重经济、文化、法律知识以及社会管理的学习和更新，不断适应日新月异的发展要求，提高领导干部个人和领导班子整体的知识素养和文化内涵。深入研究国土资源热点、难点问题，认真学习国土资源管理政策法规，切实掌握国土资源方面的业务知识。在不断优化知识结构、开阔工作思路、把握发展规律中，进一步提高领导干部战略思维、创新思维、辩证思维能力，着力建设一支政治强、业务精、作风硬的国土资源管理干部队伍。</w:t>
      </w:r>
    </w:p>
    <w:p>
      <w:pPr>
        <w:pStyle w:val="Normal"/>
        <w:rPr/>
      </w:pPr>
      <w:r>
        <w:rPr/>
        <w:t>该局要求中心组学习参加人员为局党组成员，必要时局机关股室负责人和下属单位负责人列席参加。</w:t>
      </w:r>
    </w:p>
    <w:p>
      <w:pPr>
        <w:pStyle w:val="Normal"/>
        <w:rPr/>
      </w:pPr>
      <w:r>
        <w:rPr/>
        <w:t>一是集中学习。每月集中学习研讨一次，集体研讨要在自学和有准备的情况下进行，要</w:t>
      </w:r>
    </w:p>
    <w:p>
      <w:pPr>
        <w:pStyle w:val="Normal"/>
        <w:rPr/>
      </w:pPr>
      <w:r>
        <w:rPr/>
        <w:t>有选题，要突出重点，有重点发言人。采取收看宣传教育片，听专家讲课和讨论交流相结合的形式，每季度有针对性地邀请专家、教授和有关领导专题讲课</w:t>
      </w:r>
      <w:r>
        <w:rPr/>
        <w:t>;</w:t>
      </w:r>
      <w:r>
        <w:rPr/>
        <w:t>原则上全年集中学习不少于</w:t>
      </w:r>
      <w:r>
        <w:rPr/>
        <w:t>12</w:t>
      </w:r>
      <w:r>
        <w:rPr/>
        <w:t>次，对中心组成员参加集中学习情况实行考勤登记，确保每次参学率在</w:t>
      </w:r>
      <w:r>
        <w:rPr/>
        <w:t>95%</w:t>
      </w:r>
      <w:r>
        <w:rPr/>
        <w:t>以上。</w:t>
      </w:r>
    </w:p>
    <w:p>
      <w:pPr>
        <w:pStyle w:val="Normal"/>
        <w:rPr/>
      </w:pPr>
      <w:r>
        <w:rPr/>
        <w:t>二是个人自学。要充分利用</w:t>
      </w:r>
      <w:r>
        <w:rPr/>
        <w:t>8</w:t>
      </w:r>
      <w:r>
        <w:rPr/>
        <w:t>小时以外的时间认真学习，结合本人工作实际制定自学计划，坚持每年选读</w:t>
      </w:r>
      <w:r>
        <w:rPr/>
        <w:t>4—6</w:t>
      </w:r>
      <w:r>
        <w:rPr/>
        <w:t>本好书，并按学习内容做好读书笔记和写好心得体会文章，每年学习笔记不少于</w:t>
      </w:r>
      <w:r>
        <w:rPr/>
        <w:t>2</w:t>
      </w:r>
      <w:r>
        <w:rPr/>
        <w:t>万字，心得体会文章不少于</w:t>
      </w:r>
      <w:r>
        <w:rPr/>
        <w:t>4</w:t>
      </w:r>
      <w:r>
        <w:rPr/>
        <w:t>篇。中心组组长要对成员的自学情况每季度检查一次，并对检查情况进行登记入档。</w:t>
      </w:r>
    </w:p>
    <w:p>
      <w:pPr>
        <w:pStyle w:val="Normal"/>
        <w:widowControl/>
        <w:bidi w:val="0"/>
        <w:spacing w:before="180" w:after="180"/>
        <w:jc w:val="left"/>
        <w:rPr/>
      </w:pPr>
      <w:r>
        <w:rPr/>
        <w:t>三是调查研究。要围绕学习专题，结合分管工作，深入实际、深入基层、深入群众开展调查研究，在实践的基础上，认真进行理性思考。要虚心向基层和群众学习，善于总结基层干部群众的新创造、新经验，吸收丰富营养。在学习和调研基础上，每年要写出</w:t>
      </w:r>
      <w:r>
        <w:rPr/>
        <w:t>1</w:t>
      </w:r>
      <w:r>
        <w:rPr/>
        <w:t>至</w:t>
      </w:r>
      <w:r>
        <w:rPr/>
        <w:t>2</w:t>
      </w:r>
      <w:r>
        <w:rPr/>
        <w:t>篇有理论尝试和决策参考价值的调研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