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章学习心得体会_党员学习党章个人心得总结"/>
      <w:r>
        <w:rPr/>
        <w:t>2023</w:t>
      </w:r>
      <w:r>
        <w:rPr/>
        <w:t>党员党章学习心得体会</w:t>
      </w:r>
      <w:r>
        <w:rPr/>
        <w:t>_</w:t>
      </w:r>
      <w:r>
        <w:rPr/>
        <w:t>党员学习党章个人心得总结</w:t>
      </w:r>
      <w:bookmarkEnd w:id="0"/>
    </w:p>
    <w:p>
      <w:pPr>
        <w:pStyle w:val="Normal"/>
        <w:rPr/>
      </w:pPr>
      <w:r>
        <w:rPr/>
        <w:t>以前我认为作为普通党员只要能踏实工作，认真学习，做好自我监督，自我约束，听从党的指挥就可以了，但是在这次的“两学一做”活动中，通过阅读教育读本，收看优秀党员先进事迹，我认识到作为一名合格的共产党员只做好这一些是远远不够的。每名党员是党组织的一个细胞，一名党员就是一面旗帜。按照支部要求，我坚持学习，认真阅读了相关理论，做好相关学习笔记，下面，我就从自己实际出发，结合前一阶段的学习情况，谈谈我的几点想法。</w:t>
      </w:r>
    </w:p>
    <w:p>
      <w:pPr>
        <w:pStyle w:val="Normal"/>
        <w:rPr/>
      </w:pPr>
      <w:r>
        <w:rPr/>
        <w:t>第一、要做一名合格党员就要提高自身科学文化水平，在学习上保持先进性。每一名共产党员都要充分抓紧时间，把握有利机会，不间断的坚持多方面的学习，学习与政治理论、改革发展有关的，学习与业务工作有关的，学习与自己生活有关的。上班时间，向同事学，向领导学，下班时间向书本学，向网络学，学习给我带来了信心，给我带来了效率，更极大鼓舞了我以满腔热情投入到本职工作中去。</w:t>
      </w:r>
    </w:p>
    <w:p>
      <w:pPr>
        <w:pStyle w:val="Normal"/>
        <w:rPr/>
      </w:pPr>
      <w:r>
        <w:rPr/>
        <w:t>第二、要做一名合格党员就要增强全心全意为人民服务的观念，在工作上保持先进性。如何在工作上保持先进性，我认为就是遇到工作不退缩，碰到难题不害怕，对于得失不计较，面对成绩不骄傲。作为一名党员，对待自己的事业就是要恪尽职守、扎实肯干、勇于拼搏、忘我工作。要有螺丝钉的精神，不管在哪个单位，何种岗位，都要保持工作热情，努力干好工作，干出实绩。对于我，一位走上工作岗位的党员，有一个正确的工作目标，不是为了体面的职业，稳定的收入，而是为了实现自己的人生价值，为了实现共产党员的事业追求，为了全心全意为人民服务。作为党员在工作中，要敢于争先，努力保先，对自己高标准，严要求，要主动承担重担子，发扬不怕苦，不怕累的精神，以良好的工作业绩来回报人民，回报组织。</w:t>
      </w:r>
    </w:p>
    <w:p>
      <w:pPr>
        <w:pStyle w:val="Normal"/>
        <w:rPr/>
      </w:pPr>
      <w:r>
        <w:rPr/>
        <w:t>第三、要做一名合格党员就要坚持开拓创新、廉洁奉公和艰苦奋斗，在作风土保持先进性。作风也是共产党员党性的体现。党的优良作风要靠每一名党员来保持和发扬。有人认为自己就不需要解决思想作风问题，其实大错特错，如果现在我们不加强自身思想建设，防微杜渐，以后我们面对纷繁复杂的现象，五光十色的诱惑，就不能保持清醒的头脑、坚定的立场。新的时代对我们党员同志提出了新的要求，我们要时刻牢记党的教导，发扬党的优良作风，始终保持共产党员的高尚情操和革命气节。</w:t>
      </w:r>
    </w:p>
    <w:p>
      <w:pPr>
        <w:pStyle w:val="Normal"/>
        <w:rPr/>
      </w:pPr>
      <w:r>
        <w:rPr/>
        <w:t>我认为，作为一名共产党员，我们要以什么样的精神风貌在社会主义建设中实现自我价值，是摆在我们党员干部面前的急需解决的实际问题，可能现在我们不能全部得出正确答案，但是，我相信，只要保持党员“两学一做”深入持久开始下去，会有一天我们都会清楚地了解，在改革发展的今天，我们应该怎样去做。</w:t>
      </w:r>
    </w:p>
    <w:p>
      <w:pPr>
        <w:pStyle w:val="Heading3"/>
        <w:rPr/>
      </w:pPr>
      <w:bookmarkStart w:id="1" w:name="点击此处小编为你推荐更精彩的党员党章学习心得体会"/>
      <w:r>
        <w:rPr>
          <w:b/>
        </w:rPr>
        <w:t>点击此处小编为你推荐更精彩的</w:t>
      </w:r>
      <w:r>
        <w:rPr>
          <w:b/>
        </w:rPr>
        <w:t>"</w:t>
      </w:r>
      <w:r>
        <w:rPr>
          <w:b/>
        </w:rPr>
        <w:t>党员党章学习心得体会</w:t>
      </w:r>
      <w:r>
        <w:rPr>
          <w:b/>
        </w:rPr>
        <w:t>"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