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寝室长会议讲话"/>
      <w:r>
        <w:rPr/>
        <w:t>寝室长会议讲话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我是来自</w:t>
      </w:r>
      <w:r>
        <w:rPr/>
        <w:t>08</w:t>
      </w:r>
      <w:r>
        <w:rPr/>
        <w:t>材料</w:t>
      </w:r>
      <w:r>
        <w:rPr/>
        <w:t>1</w:t>
      </w:r>
      <w:r>
        <w:rPr/>
        <w:t>班的鲁志兵，很荣幸今天能够以一名寝室长的身份站在这里发表演讲，在此，我想和大家一起分享我们寝室的欢声笑语。</w:t>
      </w:r>
    </w:p>
    <w:p>
      <w:pPr>
        <w:pStyle w:val="Normal"/>
        <w:rPr/>
      </w:pPr>
      <w:r>
        <w:rPr/>
        <w:t>常言道：家庭是社会的细胞。而寝室便是我们大学生在大学期间成长的“家庭”。“家庭”环境影响人，塑造人。寝室不只是大家睡觉的“安乐窝”，更是大家学习、生活、休闲的活动场所，如课余时间可以在宿舍下下象棋、看看课外书籍、玩玩魔方等等。那么，如何才能创造出这个环境使每位同学受益呢</w:t>
      </w:r>
      <w:r>
        <w:rPr/>
        <w:t>?</w:t>
      </w:r>
      <w:r>
        <w:rPr/>
        <w:t>下面我想说说我的见解，希望对大家有所帮助。</w:t>
      </w:r>
    </w:p>
    <w:p>
      <w:pPr>
        <w:pStyle w:val="Normal"/>
        <w:rPr/>
      </w:pPr>
      <w:r>
        <w:rPr/>
        <w:t>首先，保持宿舍干净整洁，优化学习生活环境至关重要。我们大部分的时间都是在寝室度过，寝室的生活环境在很大程度上影响着一个人的发展，对此，我作为一名寝室长，制定了《本寝室日常生活管理条例》。具体内容如下：</w:t>
      </w:r>
    </w:p>
    <w:p>
      <w:pPr>
        <w:pStyle w:val="Normal"/>
        <w:rPr/>
      </w:pPr>
      <w:r>
        <w:rPr/>
        <w:t>1</w:t>
      </w:r>
      <w:r>
        <w:rPr/>
        <w:t>、凡发现寝室内有臭袜子，由当天值日人员一并清理出门，不追究值日人员责任。</w:t>
      </w:r>
    </w:p>
    <w:p>
      <w:pPr>
        <w:pStyle w:val="Normal"/>
        <w:rPr/>
      </w:pPr>
      <w:r>
        <w:rPr/>
        <w:t>2</w:t>
      </w:r>
      <w:r>
        <w:rPr/>
        <w:t>、寝室打水可以单打、双人或多人自由组合，未经同意不得私自盗用他人饮水，违者罚洗擦桌毛巾一次。</w:t>
      </w:r>
    </w:p>
    <w:p>
      <w:pPr>
        <w:pStyle w:val="Normal"/>
        <w:rPr/>
      </w:pPr>
      <w:r>
        <w:rPr/>
        <w:t>3</w:t>
      </w:r>
      <w:r>
        <w:rPr/>
        <w:t>、凡是中午有回宿舍用餐者，餐后要及时清理桌子和地面杂物。违者由寝室长督促其清理，并罚扫地一次。</w:t>
      </w:r>
    </w:p>
    <w:p>
      <w:pPr>
        <w:pStyle w:val="Normal"/>
        <w:rPr/>
      </w:pPr>
      <w:r>
        <w:rPr/>
        <w:t>、中午休息、晚上</w:t>
      </w:r>
      <w:r>
        <w:rPr/>
        <w:t>11</w:t>
      </w:r>
      <w:r>
        <w:rPr/>
        <w:t>：</w:t>
      </w:r>
      <w:r>
        <w:rPr/>
        <w:t>00</w:t>
      </w:r>
      <w:r>
        <w:rPr/>
        <w:t>后不得大声喧哗，如有用座机打电话者由寝室长强行挂机，如有用手机打电话者由寝室长提醒并督促其上外面通话。</w:t>
      </w:r>
    </w:p>
    <w:p>
      <w:pPr>
        <w:pStyle w:val="Normal"/>
        <w:rPr/>
      </w:pPr>
      <w:r>
        <w:rPr/>
        <w:t>5</w:t>
      </w:r>
      <w:r>
        <w:rPr/>
        <w:t>、寝室每隔三天安排人员清洗擦桌毛巾一次，轮到谁由寝室长前夜提醒，忘者加罚一次。如有人愿意清洗，从寝室费中奖励一元。</w:t>
      </w:r>
    </w:p>
    <w:p>
      <w:pPr>
        <w:pStyle w:val="Normal"/>
        <w:rPr/>
      </w:pPr>
      <w:r>
        <w:rPr/>
        <w:t>6</w:t>
      </w:r>
      <w:r>
        <w:rPr/>
        <w:t>、自己外面晾干的衣物不得挂在别人床头，此外寝室公共财物无意损害由寝室费报销。</w:t>
      </w:r>
    </w:p>
    <w:p>
      <w:pPr>
        <w:pStyle w:val="Normal"/>
        <w:rPr/>
      </w:pPr>
      <w:r>
        <w:rPr/>
        <w:t>以上条例是由宿舍寝室人员共同商议讨论并在寝室会议上举手表决，签字通过的。当然，要做到这些，不是寝室长或宿舍中某一个人能够完成的，最关键的是需要大家团结在一起，共同努力。</w:t>
      </w:r>
    </w:p>
    <w:p>
      <w:pPr>
        <w:pStyle w:val="Normal"/>
        <w:rPr/>
      </w:pPr>
      <w:r>
        <w:rPr/>
        <w:t>其次，大家要相互谅解，相互照顾，相互鼓励，相互扶持。俗话说：“物以类聚，人以群分，在家靠父母，出门靠朋友”。一个宿舍，一个小家庭。大家来自不同的地方相聚在一起求学实属不易。同在一个屋檐下就是一家人，天冷了，互相督促加衣保暖，谨防感冒。有室友生病了，大家要一起帮忙照顾，让其早日康复。如果谁没有生活费了，只要理由正当，如果我有多余的钱我会借给他的，其他室友也会。在一个宿舍，大家要互相督促，认真学习，实现资源共享，谋求共同进步。在竞争中合作，在合作中竞争。每天早晨，前两节有课的室友，如果快要上课了他还没有起来，我会喊他起床的，其他室友也会。这样，大家每天都感受到家的温暖，友谊的力量，才能更好地往前走，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丰富大家的寝室生活。在一起互相督促学习固然重要，但在日常生活中，也要通过各种形式的活动丰富大家的寝室生活，使其不至于过的太乏味。例如平时大家都有时间的话，可以一起去打打篮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