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志愿者的表扬信精选"/>
      <w:r>
        <w:rPr/>
        <w:t>敬老院志愿者的表扬信精选</w:t>
      </w:r>
      <w:bookmarkEnd w:id="0"/>
    </w:p>
    <w:p>
      <w:pPr>
        <w:pStyle w:val="Normal"/>
        <w:rPr/>
      </w:pPr>
      <w:r>
        <w:rPr/>
        <w:t>尊敬的上饶师院全体师生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猪年好</w:t>
      </w:r>
      <w:r>
        <w:rPr/>
        <w:t>!</w:t>
      </w:r>
      <w:r>
        <w:rPr/>
        <w:t>历年来承贵院师生走访我院，慰问老人，衰老无情，人间有情，不是亲人，胜似亲人。你们的亲情，使垂暮之年的老人焕发了青春，重新燃起了继续生活下去的火花。你们是感动中国中的一员，让我看到</w:t>
      </w:r>
      <w:r>
        <w:rPr/>
        <w:t>90</w:t>
      </w:r>
      <w:r>
        <w:rPr/>
        <w:t>后的青年，甘愿无偿地投入服务社会的伟大创举——新型义工的行列中，弘扬了中华民族敬老助残的美德，开创了新时代敬老助残的风气，充分彰显了当代大学生的高尚风采。这是国家之幸，民族之幸</w:t>
      </w:r>
      <w:r>
        <w:rPr/>
        <w:t>!</w:t>
      </w:r>
    </w:p>
    <w:p>
      <w:pPr>
        <w:pStyle w:val="Normal"/>
        <w:rPr/>
      </w:pPr>
      <w:r>
        <w:rPr/>
        <w:t>高等学府是培育人才的摇篮，肩负着培育祖国人才的神圣使命，任重而道远，你们的任务是光荣而艰巨。</w:t>
      </w:r>
    </w:p>
    <w:p>
      <w:pPr>
        <w:pStyle w:val="Normal"/>
        <w:rPr/>
      </w:pPr>
      <w:r>
        <w:rPr/>
        <w:t>尊敬的教授教师们：你们长年累月，任劳任怨，辛勤教学，把毕生精力奉献给伟大的教育事业，用你们的心血，造就了一代又一代的社会主义建设人才，你们辛苦了</w:t>
      </w:r>
      <w:r>
        <w:rPr/>
        <w:t>!</w:t>
      </w:r>
      <w:r>
        <w:rPr/>
        <w:t>你们是值得全社会尊重的典范。</w:t>
      </w:r>
    </w:p>
    <w:p>
      <w:pPr>
        <w:pStyle w:val="Normal"/>
        <w:rPr/>
      </w:pPr>
      <w:r>
        <w:rPr/>
        <w:t>师者：“传道、授业、解惑”也，而当此伟大的改革开放年代，应当赋予新的内涵</w:t>
      </w:r>
      <w:r>
        <w:rPr/>
        <w:t>;</w:t>
      </w:r>
      <w:r>
        <w:rPr/>
        <w:t>即传体现人生价值之大道，传为国为民之正道，传奉献社会之人道敬老志愿者表扬信敬老志愿者表扬信。授人生立本之基业，授建设小康社会和中华民族伟大复兴之伟业，授文化知识、科学知识、社会知识之专业，解历史发展、科学发展、社会发展中所遇到的诸多困惑。不成之见，请多包涵。</w:t>
      </w:r>
    </w:p>
    <w:p>
      <w:pPr>
        <w:pStyle w:val="Normal"/>
        <w:rPr/>
      </w:pPr>
      <w:r>
        <w:rPr/>
        <w:t>亲爱的学子们：我们殷切期望你们听党的话，遵循师长的教诲，勤奋苦学，胜利完成祖国赋予的伟大学业，为将来融入社会实践打下坚实的基础，成为建设祖国、捍卫和平的栋梁之才。</w:t>
      </w:r>
    </w:p>
    <w:p>
      <w:pPr>
        <w:pStyle w:val="Normal"/>
        <w:rPr/>
      </w:pPr>
      <w:r>
        <w:rPr/>
        <w:t>让我们几代人携起手来，在以</w:t>
      </w:r>
      <w:r>
        <w:rPr/>
        <w:t>__</w:t>
      </w:r>
      <w:r>
        <w:rPr/>
        <w:t>同志为的党中央坚强领导下，万众一心，众志成城，为建设小康社会和中华民族伟大复兴事业而努力奋斗</w:t>
      </w:r>
      <w:r>
        <w:rPr/>
        <w:t>!</w:t>
      </w:r>
    </w:p>
    <w:p>
      <w:pPr>
        <w:pStyle w:val="Normal"/>
        <w:rPr/>
      </w:pPr>
      <w:r>
        <w:rPr/>
        <w:t>上饶市信州区茅家岭敬老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元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