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卫工人慰问信700字"/>
      <w:r>
        <w:rPr/>
        <w:t>关于环卫工人慰问信</w:t>
      </w:r>
      <w:r>
        <w:rPr/>
        <w:t>700</w:t>
      </w:r>
      <w:r>
        <w:rPr/>
        <w:t>字</w:t>
      </w:r>
      <w:bookmarkEnd w:id="0"/>
    </w:p>
    <w:p>
      <w:pPr>
        <w:pStyle w:val="Normal"/>
        <w:rPr/>
      </w:pPr>
      <w:r>
        <w:rPr/>
        <w:t>全市广大环卫工作者：</w:t>
      </w:r>
    </w:p>
    <w:p>
      <w:pPr>
        <w:pStyle w:val="Normal"/>
        <w:rPr/>
      </w:pPr>
      <w:r>
        <w:rPr/>
        <w:t>在</w:t>
      </w:r>
      <w:r>
        <w:rPr/>
        <w:t>__</w:t>
      </w:r>
      <w:r>
        <w:rPr/>
        <w:t>省第</w:t>
      </w:r>
      <w:r>
        <w:rPr/>
        <w:t>__</w:t>
      </w:r>
      <w:r>
        <w:rPr/>
        <w:t>届环卫工人节到来之际，我们谨代表洛阳市委、市政府和全市人民，向你们致以节日的祝贺和亲切的慰问</w:t>
      </w:r>
      <w:r>
        <w:rPr/>
        <w:t>!</w:t>
      </w:r>
      <w:r>
        <w:rPr/>
        <w:t>向长期以来关心支持环卫事业发展的环卫职工家属及社会各界致以诚挚的感谢</w:t>
      </w:r>
      <w:r>
        <w:rPr/>
        <w:t>!</w:t>
      </w:r>
    </w:p>
    <w:p>
      <w:pPr>
        <w:pStyle w:val="Normal"/>
        <w:rPr/>
      </w:pPr>
      <w:r>
        <w:rPr/>
        <w:t>环境卫生是一个城市经济社会发展水平和文明程度的重要标志，是城市建设与管理水平的重要体现，也是打造宜居宜业城市的重要保障。多年来，全市广大环卫工作者大力弘扬“宁愿一人脏，换来万人洁”的奉献精神，爱岗敬业，辛勤劳作，为清洁洛阳、扮靓古都做出了突出贡献。特别是在国家卫生城市复审、牡丹文化节及河洛文化旅游节等重大活动中，你们不分昼夜，不畏寒暑，不计得失，用辛勤的劳动和汗水把洛阳装扮得洁净靓丽，受到了各级领导和广大市民、游客的普遍赞誉，你们无愧于“城市美容师”的光荣称号。在此，衷心地向你们道一声：“辛苦了</w:t>
      </w:r>
      <w:r>
        <w:rPr/>
        <w:t>!”</w:t>
      </w:r>
    </w:p>
    <w:p>
      <w:pPr>
        <w:pStyle w:val="Normal"/>
        <w:rPr/>
      </w:pPr>
      <w:r>
        <w:rPr/>
        <w:t>当前，</w:t>
      </w:r>
      <w:r>
        <w:rPr/>
        <w:t>700</w:t>
      </w:r>
      <w:r>
        <w:rPr/>
        <w:t>万河洛儿女正在朝着建设名副其实的中原经济区副中心城市的宏伟目标大步迈进。洛阳要打造中原经济区最佳宜居地，离不开广大环卫工作者的辛勤努力。希望你们牢记光荣使命，继续发扬吃苦耐劳、甘于奉献的优良传统，不断提高工作标准和水平，在平凡而光荣的岗位上再创佳绩，为建设更加优美、文明、舒适的城市环境做出更大的贡献</w:t>
      </w:r>
      <w:r>
        <w:rPr/>
        <w:t>!</w:t>
      </w:r>
    </w:p>
    <w:p>
      <w:pPr>
        <w:pStyle w:val="Normal"/>
        <w:rPr/>
      </w:pPr>
      <w:r>
        <w:rPr/>
        <w:t>爱护城市，人人有责。衷心希望广大市民进一步增强文明意识、公德意识和环境意识，培养良好的卫生习惯，珍惜环卫工人的劳动成果，共同建设一个整洁、文明、靓丽的洛阳。全市各级各部门都要把环卫工作作为一项重大的民生工程，不断加大环卫事业投入，积极改善环卫工人的工作和生活条件，多为他们办实事、办好事，努力在全社会形成尊重、理解、支持环卫工作的良好风尚。</w:t>
      </w:r>
    </w:p>
    <w:p>
      <w:pPr>
        <w:pStyle w:val="Normal"/>
        <w:widowControl/>
        <w:bidi w:val="0"/>
        <w:spacing w:before="180" w:after="180"/>
        <w:jc w:val="left"/>
        <w:rPr/>
      </w:pPr>
      <w:r>
        <w:rPr/>
        <w:t>祝全市广大环卫工作者节日愉快</w:t>
      </w:r>
      <w:r>
        <w:rPr/>
        <w:t>,</w:t>
      </w:r>
      <w:r>
        <w:rPr/>
        <w:t>身体健康，工作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