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员面试自我介绍"/>
      <w:r>
        <w:rPr/>
        <w:t>学生演员面试自我介绍</w:t>
      </w:r>
      <w:bookmarkEnd w:id="0"/>
    </w:p>
    <w:p>
      <w:pPr>
        <w:pStyle w:val="Normal"/>
        <w:rPr/>
      </w:pPr>
      <w:r>
        <w:rPr/>
        <w:t>评委老师好：</w:t>
      </w:r>
    </w:p>
    <w:p>
      <w:pPr>
        <w:pStyle w:val="Normal"/>
        <w:rPr/>
      </w:pPr>
      <w:r>
        <w:rPr/>
        <w:t>我是来自山西临汾的考生。我的名字是“栋梁之材”颠倒过来的梁栋，普通的名字中包含了父母对我的深深期望。父母对我的教育始终坚持一个原则：给予充足的空间发展自己，正是在这样一个自由、放松的家庭氛围中造就了一个活泼、开朗、充满朝气的我。</w:t>
      </w:r>
    </w:p>
    <w:p>
      <w:pPr>
        <w:pStyle w:val="Normal"/>
        <w:rPr/>
      </w:pPr>
      <w:r>
        <w:rPr/>
        <w:t>在生活中，我是一个</w:t>
      </w:r>
      <w:r>
        <w:rPr/>
        <w:t>**</w:t>
      </w:r>
      <w:r>
        <w:rPr/>
        <w:t>咧咧女孩，甚至有些粗心大意，经常惹出一些笑话让周围的人哭笑不得。接触编导这个专业后，让我对生活中普遍存在的电视、电影有了新的认识，一部作品从开始准备到最后呈献给观众，有太多幕后人员的付出与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那种甘居幕后的精神深深影响了我，因此我怀揣梦想选择在这条道路上勇往直前。正如那句话：既然选择了远方，便只顾风雨兼程。谢谢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