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会议感想范文"/>
      <w:r>
        <w:rPr/>
        <w:t>工作会议感想范文</w:t>
      </w:r>
      <w:bookmarkEnd w:id="0"/>
    </w:p>
    <w:p>
      <w:pPr>
        <w:pStyle w:val="Normal"/>
        <w:rPr/>
      </w:pPr>
      <w:r>
        <w:rPr/>
        <w:t>学习完在全国组织工作会议上的讲话后，我对党的基层组织建设的现状有些思考，党的基层组织是党全部工作和战斗力的基础，是党建工作的不可或缺的一部分，党的</w:t>
      </w:r>
      <w:r>
        <w:rPr/>
        <w:t>90</w:t>
      </w:r>
      <w:r>
        <w:rPr/>
        <w:t>多年奋斗历程告诉我们，基层稳则全国稳。在改革开放不断深入，经济社会快速发展的今天，提升基层党组织的创新精神，鼓励大胆实践，全面提升基层党建工作水平是当前一段时期内党建工作的重要任务，在社会矛盾多发的时期、稳定任务繁重的时期和外部环境多变的时期，我们要发挥基层党组织这个“法宝”的作用。</w:t>
      </w:r>
    </w:p>
    <w:p>
      <w:pPr>
        <w:pStyle w:val="Normal"/>
        <w:rPr/>
      </w:pPr>
      <w:r>
        <w:rPr/>
        <w:t>一、认真研究中央组织工作会议精神，深入基层搞调研</w:t>
      </w:r>
    </w:p>
    <w:p>
      <w:pPr>
        <w:pStyle w:val="Normal"/>
        <w:rPr/>
      </w:pPr>
      <w:r>
        <w:rPr/>
        <w:t>认真学习会议精神，深入基层开展调研，是组织工作顺利开展的基础。当前，基层党组织建设面临的新情况新问题越来越多，要创新基层组织工作的着力点，引导基层党组织充分发挥服务群众、聚人心、促和谐的作用，努力把党的各项工作深入到基层。“没有调查就没有发言权”。在党深入开展群众路线教育活动之际，我们要深入基层，扎实开展调查研究，主动了解基层群众的工作、生活和思想状况，及时发现问题，在与群众的不断接触中了解第一手资料，进而弄清工作重点，变被动为主动。</w:t>
      </w:r>
    </w:p>
    <w:p>
      <w:pPr>
        <w:pStyle w:val="Normal"/>
        <w:rPr/>
      </w:pPr>
      <w:r>
        <w:rPr/>
        <w:t>二、廉洁自律、改进作风，扎实做好基层组织建设工作</w:t>
      </w:r>
    </w:p>
    <w:p>
      <w:pPr>
        <w:pStyle w:val="Normal"/>
        <w:rPr/>
      </w:pPr>
      <w:r>
        <w:rPr/>
        <w:t>作为组工干部，在推进基层组织建设过程中，应按照党中央提出的“照镜子、正衣冠、洗洗澡、治治病”的标准严格要求自己，改进工作作风，注意自己的言行举止。在工作要注重加强政治理论学习和思想道德建设，不断熟悉基层组织业务。在处理群众提出的问题时，应多换位思考，从多角度去思考，耐心地与群众进行沟通。在利益面前做到清正廉洁，在工作中做到不怕吃苦、不怕吃亏。</w:t>
      </w:r>
    </w:p>
    <w:p>
      <w:pPr>
        <w:pStyle w:val="Normal"/>
        <w:rPr/>
      </w:pPr>
      <w:r>
        <w:rPr/>
        <w:t>三、加强基层党组织建设，为经济发展提供组织保障</w:t>
      </w:r>
    </w:p>
    <w:p>
      <w:pPr>
        <w:pStyle w:val="Normal"/>
        <w:rPr/>
      </w:pPr>
      <w:r>
        <w:rPr/>
        <w:t>大力加强党的基层组织建设工作，进一步增强基层党组织的创造力、凝聚力和战斗力，是适应新形势任务要求，推进党的建设新的伟大工程的迫切需要，也是经济社会发展的迫切需要。我们要围绕国家发展的中心任务，坚持从实践出发，总结积累经验，把党的提出的加强基层党组织建设的各项要求切实落实好。按照会议精神，积极推进基层党组织建设创新、基层领导班子创新、基层工作机制创新、基层党员教育管理创新，把党的先进性建设和纯洁性建设作为主线，以科学发展观为指导，始终坚持抓基层、强基础不放松，充分发挥基层党组织作用、推动中国特色社会主义事业不断前进。</w:t>
      </w:r>
    </w:p>
    <w:p>
      <w:pPr>
        <w:pStyle w:val="Normal"/>
        <w:rPr/>
      </w:pPr>
      <w:r>
        <w:rPr/>
        <w:t>心得四：教体局教育工作会议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观看教体局教育工作会议让我受益颇多，尤其是关于高效课堂的内容。在教学中，有教师尝试周小组的教学模式来做，效果却实是很好，虽不敢说是高效，但却实是很有效的。对此，在学习怎样改变学生的学习方式方面很是有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