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沟通的心得体会及收获2023"/>
      <w:r>
        <w:rPr/>
        <w:t>学习沟通的心得体会及收获</w:t>
      </w:r>
      <w:r>
        <w:rPr/>
        <w:t>2023</w:t>
      </w:r>
      <w:bookmarkEnd w:id="0"/>
    </w:p>
    <w:p>
      <w:pPr>
        <w:pStyle w:val="Normal"/>
        <w:rPr/>
      </w:pPr>
      <w:r>
        <w:rPr/>
        <w:t>追求快乐，是每一个人的理想，但是每一个人对快乐的定义都不同。快乐在金钱，在权势</w:t>
      </w:r>
      <w:r>
        <w:rPr/>
        <w:t>?</w:t>
      </w:r>
      <w:r>
        <w:rPr/>
        <w:t>快乐在兴趣，在美食</w:t>
      </w:r>
      <w:r>
        <w:rPr/>
        <w:t>?</w:t>
      </w:r>
      <w:r>
        <w:rPr/>
        <w:t>又或者像梁启超在《最苦与最乐》所说，“自然责任完了，算是人生第一件乐事”。可是我觉得，快乐，就在不尽的沟通中。</w:t>
      </w:r>
    </w:p>
    <w:p>
      <w:pPr>
        <w:pStyle w:val="Normal"/>
        <w:rPr/>
      </w:pPr>
      <w:r>
        <w:rPr/>
        <w:t>生活五彩缤纷，却遍布荆棘</w:t>
      </w:r>
      <w:r>
        <w:rPr/>
        <w:t>;</w:t>
      </w:r>
      <w:r>
        <w:rPr/>
        <w:t>有趣，新鲜，却危险，可怕。所以我们需要别人的陪伴，我们必须找到相伴一生的人，那便需要沟通了。打从我们呱呱落地时喊出的第一声，我们和父母便有人沟通，在往后的日子里，他们陪我们走第一步路，说第一句话，相伴多少个春秋。通过沟通，找到良师，获取知识</w:t>
      </w:r>
      <w:r>
        <w:rPr/>
        <w:t>;</w:t>
      </w:r>
      <w:r>
        <w:rPr/>
        <w:t>通过沟通，寻得益友，丰富情感。我们需要沟通，因为它能够拯救一个孤独的灵魂，一个乏味的人生。</w:t>
      </w:r>
    </w:p>
    <w:p>
      <w:pPr>
        <w:pStyle w:val="Normal"/>
        <w:rPr/>
      </w:pPr>
      <w:r>
        <w:rPr/>
        <w:t>沟通无处不在，无时不有。给落魄的人一个微笑，是一种沟通</w:t>
      </w:r>
      <w:r>
        <w:rPr/>
        <w:t>;</w:t>
      </w:r>
      <w:r>
        <w:rPr/>
        <w:t>给贫穷的人一些资助，是一种沟通</w:t>
      </w:r>
      <w:r>
        <w:rPr/>
        <w:t>;</w:t>
      </w:r>
      <w:r>
        <w:rPr/>
        <w:t>给失败的人一个鼓励的眼神，是一种沟通</w:t>
      </w:r>
      <w:r>
        <w:rPr/>
        <w:t>;</w:t>
      </w:r>
      <w:r>
        <w:rPr/>
        <w:t>给寒冷的人一双温暖的手，也是一种沟通……最温馨的沟通，尽在不言中。全社会的人都在沟通，多少次，国家拨款给灾区</w:t>
      </w:r>
      <w:r>
        <w:rPr/>
        <w:t>;</w:t>
      </w:r>
      <w:r>
        <w:rPr/>
        <w:t>多少次，社会捐款和衣物给贫困人民。沟通，传情达意，不仅仅帮助了他人，更推动人全社会的进步，何乐而不为</w:t>
      </w:r>
      <w:r>
        <w:rPr/>
        <w:t>?</w:t>
      </w:r>
      <w:r>
        <w:rPr/>
        <w:t>正所谓“捎人玫瑰，手有余香”，同样的道理。</w:t>
      </w:r>
    </w:p>
    <w:p>
      <w:pPr>
        <w:pStyle w:val="Normal"/>
        <w:rPr/>
      </w:pPr>
      <w:r>
        <w:rPr/>
        <w:t>神话小说中所述，女娲造人。那么我想我真应该感谢女娲。感谢她，给予了我们一张能说会道的嘴</w:t>
      </w:r>
      <w:r>
        <w:rPr/>
        <w:t>;</w:t>
      </w:r>
      <w:r>
        <w:rPr/>
        <w:t>感谢她，给予了我们一对能传情达意的眼神，感谢她，给予了我们一双温暖的手掌。我们拥有作为人类的快乐——那便是我们拥有语言，我们善于沟通，我们有沟通的武器。</w:t>
      </w:r>
    </w:p>
    <w:p>
      <w:pPr>
        <w:pStyle w:val="Normal"/>
        <w:rPr/>
      </w:pPr>
      <w:r>
        <w:rPr/>
        <w:t>相信沟通是快乐的代言，是幸福的真谛，是连接心与心的桥梁。但愿快乐的我们通过沟通，传递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在沟通中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