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幼儿教育故事"/>
      <w:r>
        <w:rPr/>
        <w:t>3-4</w:t>
      </w:r>
      <w:r>
        <w:rPr/>
        <w:t>岁幼儿教育故事</w:t>
      </w:r>
      <w:bookmarkEnd w:id="0"/>
    </w:p>
    <w:p>
      <w:pPr>
        <w:pStyle w:val="Normal"/>
        <w:rPr/>
      </w:pPr>
      <w:r>
        <w:rPr/>
        <w:t>陶行知先生在做校长时，曾经遇到了两个学生打架，当时其中的一个学生正用砖头砸向对方。陶行知先生及时制止了他们，并让拿砖头的学生到他的办公室去。</w:t>
      </w:r>
    </w:p>
    <w:p>
      <w:pPr>
        <w:pStyle w:val="Normal"/>
        <w:rPr/>
      </w:pPr>
      <w:r>
        <w:rPr/>
        <w:t>没想到陶先生让学生坐下后，微笑着拿出一块水果糖说：“这是奖励你的，因为我让你来，你反而比我先到了。”学生听后一脸困惑。接着，先生又拿出第二块水果糖说：“这也是奖励你的，因为我让你停下来，你马上就停下了，表示对我的尊重，我应该感谢你。”学生听后更加不解其意。</w:t>
      </w:r>
    </w:p>
    <w:p>
      <w:pPr>
        <w:pStyle w:val="Normal"/>
        <w:rPr/>
      </w:pPr>
      <w:r>
        <w:rPr/>
        <w:t>先生又拿出第三块糖说：“与你打架的学生是一个经常欺负女同学的学生，我对你的侠义精神表示敬意。”这时那位学生已经泣不成声了：“先生，不管怎么说，我用砖头打人是不对的……”先生拿出了第四块糖说：“你已经认识到自己的错误，咱们的谈话也应该到此结束了……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3-4</w:t>
      </w:r>
      <w:r>
        <w:rPr/>
        <w:t>岁儿童教育故事</w:t>
      </w:r>
    </w:p>
    <w:p>
      <w:pPr>
        <w:pStyle w:val="Normal"/>
        <w:rPr/>
      </w:pPr>
      <w:r>
        <w:rPr/>
        <w:t>2.</w:t>
      </w:r>
      <w:r>
        <w:rPr/>
        <w:t>幼儿园故事大全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3.3</w:t>
      </w:r>
      <w:r>
        <w:rPr/>
        <w:t>一</w:t>
      </w:r>
      <w:r>
        <w:rPr/>
        <w:t>4</w:t>
      </w:r>
      <w:r>
        <w:rPr/>
        <w:t>岁儿童故事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3-4</w:t>
      </w:r>
      <w:r>
        <w:rPr/>
        <w:t>岁儿童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