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幸福在哪里教学反思"/>
      <w:r>
        <w:rPr/>
        <w:t>语文课《幸福在哪里》教学反思</w:t>
      </w:r>
      <w:bookmarkEnd w:id="0"/>
    </w:p>
    <w:p>
      <w:pPr>
        <w:pStyle w:val="Normal"/>
        <w:rPr/>
      </w:pPr>
      <w:r>
        <w:rPr/>
        <w:t>高段教学也要注重基础字词的教学今天教学《幸福在哪里》这篇童话故事，感觉非常轻松愉悦，学生的课堂反应积极而有效。我总结了一下成功的原因。一是课文内容浅显易懂，轻松有趣</w:t>
      </w:r>
      <w:r>
        <w:rPr/>
        <w:t>;</w:t>
      </w:r>
      <w:r>
        <w:rPr/>
        <w:t>二是进来积极开展班级读书会，孩子们阅读量的增加促进了他们阅读理解能力的提高。</w:t>
      </w:r>
    </w:p>
    <w:p>
      <w:pPr>
        <w:pStyle w:val="Normal"/>
        <w:rPr/>
      </w:pPr>
      <w:r>
        <w:rPr/>
        <w:t>但最主要的原因是我针对本课生字较多，词组大多有特色这个特点，重视基础字词的学习和积累，所以学生读课文时显得很轻松，得心应手的感觉给了他们成功的信心。只要课文读通读熟悉了，孩子们理解起来就很容易，他们也愿意和老师互动，积极交流自己的意见和想法。</w:t>
      </w:r>
    </w:p>
    <w:p>
      <w:pPr>
        <w:pStyle w:val="Normal"/>
        <w:rPr/>
      </w:pPr>
      <w:r>
        <w:rPr/>
        <w:t>而之前也有浅显的课文，但大多时候都把字词学习交给预习这个环节，让孩子们自主学习，弱化了字词教学。这就造成课堂上两极分化现象较重，所以教学一篇课文始终有沉重的感觉。看着学困生迷惘懵懂的眼神，我的个人情绪严重受影响，常免不了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这节成功案例的启示，我明白了以后还是应该加强基础字词的教学，这是避免两极分化的一个良好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