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感恩党奋进新起点心得体会"/>
      <w:r>
        <w:rPr/>
        <w:t>2023</w:t>
      </w:r>
      <w:r>
        <w:rPr/>
        <w:t>脱贫感恩党奋进新起点心得体会</w:t>
      </w:r>
      <w:bookmarkEnd w:id="0"/>
    </w:p>
    <w:p>
      <w:pPr>
        <w:pStyle w:val="Normal"/>
        <w:rPr/>
      </w:pPr>
      <w:r>
        <w:rPr/>
        <w:t>贵州省脱贫攻坚“七一”表彰大会</w:t>
      </w:r>
      <w:r>
        <w:rPr/>
        <w:t>7</w:t>
      </w:r>
      <w:r>
        <w:rPr/>
        <w:t>月</w:t>
      </w:r>
      <w:r>
        <w:rPr/>
        <w:t>1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在贵阳隆重举行。省委书记、省人大常委会主任孙志刚，省委副书记、省长谌贻琴将宣读有关表彰决定，并共同为获表彰个人和集体颁奖。我公司组织全体员工在高中教育城四中学术报告厅收看电视直播，认真观看的同时积极进行谈论学习，并深入思考。</w:t>
      </w:r>
    </w:p>
    <w:p>
      <w:pPr>
        <w:pStyle w:val="Normal"/>
        <w:rPr/>
      </w:pPr>
      <w:r>
        <w:rPr/>
        <w:t>实施精准扶贫、精准脱贫是实现党的十八大确定的宏伟目标，贯彻中央“四个全面”，落实扶贫开发重要战略思想，适应扶贫开发新形势的现实需要。精准扶贫包括了精准识别、精准帮扶、精准管理和精准考核，其核心要义就是精准化理念，要求将精准化理念作为扶贫工作的基本理念，贯穿于扶贫工作的全过程。</w:t>
      </w:r>
      <w:r>
        <w:rPr/>
        <w:t>2020</w:t>
      </w:r>
      <w:r>
        <w:rPr/>
        <w:t>年稳步实现消除绝对贫困，基本完成农村小康主要检测指标，努力与全国全省一道全面建成小康社会这一目标。</w:t>
      </w:r>
    </w:p>
    <w:p>
      <w:pPr>
        <w:pStyle w:val="Normal"/>
        <w:rPr/>
      </w:pPr>
      <w:r>
        <w:rPr/>
        <w:t>为了扎实推进脱贫攻坚工作，强化四“严”保障机制，通过工作力量的进一步充实，形成“上下衔接、协调联动、聚力推进”的工作格局。要开展党员干部帮扶结对行动，确保每个贫困户都有责任单位和帮扶人。要以切实提高贫困户的生活水平、减少贫困户数量为主要扶贫工作考核指标，建立以考核结果为导向的激励和问责机制。做到切实落实领导责任、切实做到精准扶贫、切实强化社会合力、切实加强基层组织，确保脱贫攻坚工作顺利开展。</w:t>
      </w:r>
    </w:p>
    <w:p>
      <w:pPr>
        <w:pStyle w:val="Normal"/>
        <w:rPr/>
      </w:pPr>
      <w:r>
        <w:rPr/>
        <w:t>贫困群众是社会大家庭的重要成员，没有贫困群众的小康，就没有全面的小康。推进精准扶贫、精准脱贫是党委政府的应尽之责，也是全社会的共同责任。党委政府单打独斗不行，各行各业各自为战也不行。∝须要加强统筹、转变思路、形成合力。努力构建专项扶贫、行业扶贫、社会扶贫的“三位一体”大扶贫格局。做到长短结合、点面结合、主次结合，使扶贫资源分配更加公平合理，更好体现扶贫的社会性、底线性、公平性，为打赢脱贫攻坚战凝聚强大社会合力。要创新精准扶贫帮扶模式，号召全社会合力共建，积极动员私营企业主、社会团体、在外地的本籍成功人士等社会力量捐资，共同参与扶贫开发。为贫困群众各尽所能、伸出援手，结对子、想点子、捐善款、当义教，献一片爱心，点一盏希望，举全社会之力，帮助贫困群众早日脱贫、奔向小康</w:t>
      </w:r>
      <w:r>
        <w:rPr/>
        <w:t>!</w:t>
      </w:r>
    </w:p>
    <w:p>
      <w:pPr>
        <w:pStyle w:val="Normal"/>
        <w:rPr/>
      </w:pPr>
      <w:r>
        <w:rPr/>
        <w:t>消除贫困、改善民生、实现共同富裕，是社会主义的本质要求。做好扶贫开发工作，支持困难群众脱贫致富，帮助他们排忧解难，使发展成果更多更公平惠及人民，是我们党坚持全心全意为人民服务根本宗旨的重要体现，也是党和政府的重大职责。当前我国扶贫脱贫已进入攻坚克难的重要阶段，不能再继续“灌水式”的传统扶贫模式，必须确保如期脱贫、杜绝返贫，因此需要大力推进脱贫攻坚各项工作，促使贫困地区整体脱贫、全面脱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通过收看盛市表彰大会，我们深刻认识到当前全省脱贫攻坚工作的重大意义。”把孙志刚书记的重要讲话精神落到实处，以更加扎实的工作和顽强的作风，奋力推动全区大扶贫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