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长培训心得体会"/>
      <w:r>
        <w:rPr/>
        <w:t>园长培训心得体会</w:t>
      </w:r>
      <w:bookmarkEnd w:id="0"/>
    </w:p>
    <w:p>
      <w:pPr>
        <w:pStyle w:val="Normal"/>
        <w:rPr/>
      </w:pPr>
      <w:r>
        <w:rPr/>
        <w:t>谢谢张春光导师对我的关注，我以前参加过很多幼儿教育方面的培训，学完后都很激动，可回来后过几天就会回到以前，这次的</w:t>
      </w:r>
      <w:r>
        <w:rPr/>
        <w:t>"</w:t>
      </w:r>
      <w:r>
        <w:rPr/>
        <w:t>赢在教育</w:t>
      </w:r>
      <w:r>
        <w:rPr/>
        <w:t>-</w:t>
      </w:r>
      <w:r>
        <w:rPr/>
        <w:t>卓越人生</w:t>
      </w:r>
      <w:r>
        <w:rPr/>
        <w:t>"</w:t>
      </w:r>
      <w:r>
        <w:rPr/>
        <w:t>特训营的培训回来后我觉得我很平静，但却象您说的一样，在我心里已种下一颗种子，我想它会慢慢生根、发芽。</w:t>
      </w:r>
    </w:p>
    <w:p>
      <w:pPr>
        <w:pStyle w:val="Normal"/>
        <w:rPr/>
      </w:pPr>
      <w:r>
        <w:rPr/>
        <w:t>在这两天</w:t>
      </w:r>
      <w:r>
        <w:rPr/>
        <w:t>"</w:t>
      </w:r>
      <w:r>
        <w:rPr/>
        <w:t>赢在教育</w:t>
      </w:r>
      <w:r>
        <w:rPr/>
        <w:t>-</w:t>
      </w:r>
      <w:r>
        <w:rPr/>
        <w:t>卓越人生</w:t>
      </w:r>
      <w:r>
        <w:rPr/>
        <w:t>"</w:t>
      </w:r>
      <w:r>
        <w:rPr/>
        <w:t>特训营的培训的时间里，首先谢谢张导您带给我的心灵体验，让我记忆深刻的是当好一个队长不容易，当好一个园长不容易，也让我重新找到了我的真诚，找到了我自己问题的根源，一切都是由自己的思想决定的。而游戏过程恰恰反应了一个人平常的状态及为人处事，这话真的是很对，现在想想在游戏中不正好是反应了自己平常的那种心态吗，在游戏刚开始时，我比较沉默，但其实自己很想表达自己的想法，但又怕不对，所以表现出的只是沉默。真的是象极了平常生活中的我，什么事其实都有自己的想法，往往是过去了才后悔其实我想的是对的，但是没用了，事情已经结束想什么做什么已经无法改变事情的结局。所以我现在明白，无论对与不对，主动说出自己的意见看法很重要。努力不一定成功，放弃一定是失败</w:t>
      </w:r>
      <w:r>
        <w:rPr/>
        <w:t>!</w:t>
      </w:r>
    </w:p>
    <w:p>
      <w:pPr>
        <w:pStyle w:val="Normal"/>
        <w:rPr/>
      </w:pPr>
      <w:r>
        <w:rPr/>
        <w:t>回想在游戏中，我有很多侥幸心理，也正体现了平常生活中的自己在处理问题上，也存在很大的侥幸心理，总觉得事情差不多就行，没有自己做事的原则，或有原则但是不那么坚定。其实不管别人怎么样，我们始终要坚持自己的原则，做个能给别人带来帮助的人。</w:t>
      </w:r>
    </w:p>
    <w:p>
      <w:pPr>
        <w:pStyle w:val="Normal"/>
        <w:rPr/>
      </w:pPr>
      <w:r>
        <w:rPr/>
        <w:t>这几天回来一直忙，所以到现在才反思，两天</w:t>
      </w:r>
      <w:r>
        <w:rPr/>
        <w:t>"</w:t>
      </w:r>
      <w:r>
        <w:rPr/>
        <w:t>赢在教育</w:t>
      </w:r>
      <w:r>
        <w:rPr/>
        <w:t>-</w:t>
      </w:r>
      <w:r>
        <w:rPr/>
        <w:t>卓越人生</w:t>
      </w:r>
      <w:r>
        <w:rPr/>
        <w:t>"</w:t>
      </w:r>
      <w:r>
        <w:rPr/>
        <w:t>特训营的培训时间不长，但带给我的却是具大心灵震撼。我想想今天的我与我的过往经历有关系，我从小生长在一个爸爸妈妈总是吵架打架的家庭里，记忆最深的是在我很小的时候她们打架动了刀子，这么多年我一直处于一个担心害怕的状态，也想去改变，但是总是无能为力。其实现在想想，这些虽然是致使自己现在不自信且有点自悲的个别原因，但其实还是自己的思维和心态没有及时调整才致使自己会这样。</w:t>
      </w:r>
    </w:p>
    <w:p>
      <w:pPr>
        <w:pStyle w:val="Normal"/>
        <w:rPr/>
      </w:pPr>
      <w:r>
        <w:rPr/>
        <w:t>结婚后在家庭中我一直觉得我做的够好了，所以平常都对老公理直气壮的，还总觉得老公对我不够好，现在想想我做的不够的地方也有好多，是啊一家人面前要什么面子，平常就是跟老公争的太多，要的太多，所以反而得到的太少。还有对待婆婆，我总觉得对她也很好了，又不和她闹见，又和她不打架，还给她买东西，但是想想她给予我们的，我知道我对她还是不够好</w:t>
      </w:r>
      <w:r>
        <w:rPr/>
        <w:t>!</w:t>
      </w:r>
      <w:r>
        <w:rPr/>
        <w:t>特别感谢婆婆，谢谢您</w:t>
      </w:r>
      <w:r>
        <w:rPr/>
        <w:t>!</w:t>
      </w:r>
      <w:r>
        <w:rPr/>
        <w:t>还有我的妈妈，虽然离的很近很少去看她，以后有时间我就会过去看看，陪您说说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赢在教育</w:t>
      </w:r>
      <w:r>
        <w:rPr/>
        <w:t>-</w:t>
      </w:r>
      <w:r>
        <w:rPr/>
        <w:t>卓越人生</w:t>
      </w:r>
      <w:r>
        <w:rPr/>
        <w:t>"</w:t>
      </w:r>
      <w:r>
        <w:rPr/>
        <w:t>特训营的培训回来到幼儿园更加坚定了我的方向，我做事不再迟疑，对任何事情都认真面对，回来一个星期，幼儿园整体都提升了。最主要从内心真正认识到自己的问题，敢于正视自己，调整自己。我相信不久的将来，我以及我们淄博市淄川区城二艺术幼儿园一定会成功的走向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