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评价的范文"/>
      <w:r>
        <w:rPr/>
        <w:t>毕业生个人简历自我评价的范文</w:t>
      </w:r>
      <w:bookmarkEnd w:id="0"/>
    </w:p>
    <w:p>
      <w:pPr>
        <w:pStyle w:val="Normal"/>
        <w:rPr/>
      </w:pPr>
      <w:r>
        <w:rPr/>
        <w:t>本人性格随和，爱与人交流，热情，周到，细心，主动是我工作的准则，一年多的社会实践中，培养了丰富的门店运营管理经验，较好的文字组织，语言表达能力，熟悉操作办公软件，良好的学习创新能力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耐心，虚心求学。有良好的人际交往能力和乐观积极的态度。英语听说读写能力良好。曾获院奖学金和“三好学生”称号。期望在工作中不断学习进取，努力创造价值，与企业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