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家座谈会领导讲话"/>
      <w:r>
        <w:rPr/>
        <w:t>专家座谈会领导讲话</w:t>
      </w:r>
      <w:bookmarkEnd w:id="0"/>
    </w:p>
    <w:p>
      <w:pPr>
        <w:pStyle w:val="Normal"/>
        <w:rPr/>
      </w:pPr>
      <w:r>
        <w:rPr/>
        <w:t>各位专家、同志们：</w:t>
      </w:r>
    </w:p>
    <w:p>
      <w:pPr>
        <w:pStyle w:val="Normal"/>
        <w:rPr/>
      </w:pPr>
      <w:r>
        <w:rPr/>
        <w:t>再过十几天，我们将迎来中华民族的传统佳节——春节。值此辞旧迎新的美好时刻，我们和各位县管专家欢聚一堂，总结工作，规划发展，交流心得，畅谈未来。借此机会，我谨代表县委向各位专家拜个早年，并通过你们向你们的家人致以新春最美好的祝福，祝大家在新的一年里事业有成，身体健康，阖家欢乐，万事如意</w:t>
      </w:r>
      <w:r>
        <w:rPr/>
        <w:t>!</w:t>
      </w:r>
    </w:p>
    <w:p>
      <w:pPr>
        <w:pStyle w:val="Normal"/>
        <w:rPr/>
      </w:pPr>
      <w:r>
        <w:rPr/>
        <w:t>过去的一年，是县委深入贯彻落实科学发展观、大力实施人才强县战略并取得显著成效的一年，是县委组织部、人才办顺应形势变化、根据实际需求、不断实践创新的一年，是各位县管专家带动全县广大科技工作者积极奋进、大胆探索、强力推进全面建设小康社会事业的一年。</w:t>
      </w:r>
    </w:p>
    <w:p>
      <w:pPr>
        <w:pStyle w:val="Normal"/>
        <w:rPr/>
      </w:pPr>
      <w:r>
        <w:rPr/>
        <w:t>一年来，县委牢固树立“人才资源是第一资源”的人才理念，坚持党管人才原则，深入贯彻落实科学发展观，强力实施“人才强县”战略，努力营造了“尊重人才、尊重劳动、尊重知识、尊重创造”的良好氛围，为各类优秀人才在我县充分发挥才智、贡献力量搭建了广阔舞台。在这一年里，县委组织部和人才办将以强化服务为指导，以创新载体为方式，以发挥优秀人才示范带动效应为目的，相继开展了农村实用人才状况调研、优秀人才评选等工作，出台了</w:t>
      </w:r>
      <w:r>
        <w:rPr/>
        <w:t>10</w:t>
      </w:r>
      <w:r>
        <w:rPr/>
        <w:t>多个人才工作方面的文件，从制度上对人才工作给予规范。并对来年的人才工作进行详细规划，如建立县校县院人才合作模式、优秀党政人才赴外挂职锻炼等，进一步为人才工作理清了思路，找准了方向，拓宽了平台。同时，各位专家在自己的岗位上，辛勤工作，潜心钻研，勇于开拓，不断创新，本职业务和科研成果取得了突破性进展。如县水利局袁君臣主持编制的《</w:t>
      </w:r>
      <w:r>
        <w:rPr/>
        <w:t>**</w:t>
      </w:r>
      <w:r>
        <w:rPr/>
        <w:t>县“十一五”安全饮水规划》顺利通过省市评审，组织新建安全饮水工程</w:t>
      </w:r>
      <w:r>
        <w:rPr/>
        <w:t>14</w:t>
      </w:r>
      <w:r>
        <w:rPr/>
        <w:t>处，解决了</w:t>
      </w:r>
      <w:r>
        <w:rPr/>
        <w:t>2.2</w:t>
      </w:r>
      <w:r>
        <w:rPr/>
        <w:t>万人的饮水问题</w:t>
      </w:r>
      <w:r>
        <w:rPr/>
        <w:t>;</w:t>
      </w:r>
      <w:r>
        <w:rPr/>
        <w:t>县农业局郭俊珍先后承担完成了农业科技项目</w:t>
      </w:r>
      <w:r>
        <w:rPr/>
        <w:t>5</w:t>
      </w:r>
      <w:r>
        <w:rPr/>
        <w:t>个，争取资金</w:t>
      </w:r>
      <w:r>
        <w:rPr/>
        <w:t>500</w:t>
      </w:r>
      <w:r>
        <w:rPr/>
        <w:t>万元，受惠群众达</w:t>
      </w:r>
      <w:r>
        <w:rPr/>
        <w:t>145</w:t>
      </w:r>
      <w:r>
        <w:rPr/>
        <w:t>万人</w:t>
      </w:r>
      <w:r>
        <w:rPr/>
        <w:t>;</w:t>
      </w:r>
      <w:r>
        <w:rPr/>
        <w:t>县畜牧局方春芳撰写的论文《牧草地域适应性研究和推广》获得河南省农业科学院科技成果二等奖</w:t>
      </w:r>
      <w:r>
        <w:rPr/>
        <w:t>;</w:t>
      </w:r>
      <w:r>
        <w:rPr/>
        <w:t>卫生系统徐德飞、张怀东等同志的论文分别在《中国医药杂志》等刊物上发表</w:t>
      </w:r>
      <w:r>
        <w:rPr/>
        <w:t>;</w:t>
      </w:r>
      <w:r>
        <w:rPr/>
        <w:t>教育系统崔有书、卢洪礼、秦好锋等同志编写的校本教程和论文均取得显著效果，得到专业机构的一致认可。总之，过去的一年里，各位专家在县委、县政府的正确领导和县委组织部、人才办的大力支持下，锐意进取，励精图治，为我县全面建设小康社会做出了突出贡献。在此，我对各位专家在科技研发、技术推广等方面取得的成果和荣誉，表示热烈的祝贺和崇高的敬意。</w:t>
      </w:r>
    </w:p>
    <w:p>
      <w:pPr>
        <w:pStyle w:val="Normal"/>
        <w:rPr/>
      </w:pPr>
      <w:r>
        <w:rPr/>
        <w:t>刚才，几名专家代表都先后总结和规划了自己的工作，并对县委组织部、人才办和全县的人才工作提出了很多建议，无论是谈看法，还是讲打算，讲得都很实在、很到位。尽管因时间关系，只有少数专家发言，但我想，通过每年一度的座谈会上面对面的沟通和交流，不仅可以拉近我们之间的距离，增进我们的感情，更重要的是，可以让我们直接听到了大家反映的喜怒哀乐。你们的发言给了我很多启发，也带给了我很多思考。这里，我借此机会对在座的同志们就今后的工作、学习和生活提几点要求。</w:t>
      </w:r>
    </w:p>
    <w:p>
      <w:pPr>
        <w:pStyle w:val="Normal"/>
        <w:rPr/>
      </w:pPr>
      <w:r>
        <w:rPr/>
        <w:t>一要善于学习。当今的时代是知识经济时代、信息时代。没有知识，没有及时更新的知识，就很难在竞争激烈的社会环境中站稳脚跟，有所作为。这一点，作为方方面面的专家，你们的体会可能尤为深刻。因此，各位同志要紧跟时代发展的步伐，树立终身学习、时时学习的精神，在干中学，在学中干，不断提高自身的思想道德素质和科学文化素质。要发挥主动性，增强创造性，发展先进性，引领广大科技工作者不断学习新技术，接受新知识，掌握新技能，力争通过你们的带动在全县形成热爱学习、尊重知识的良好氛围。</w:t>
      </w:r>
    </w:p>
    <w:p>
      <w:pPr>
        <w:pStyle w:val="Normal"/>
        <w:rPr/>
      </w:pPr>
      <w:r>
        <w:rPr/>
        <w:t>二要敢于创新。创新是一个民族进步的灵魂，是一个国家兴旺发达的不竭动力。你们作为我县各行业专业技术人才的杰出代表，更应深刻理解创新的重要性。创新是没有止境的，要坚持与时俱进，自觉地把思想和行动，从那些不合时宜的观念、做法和体制的束缚中解放出来，从主观主义和形而上学的桎梏中解放出来，不断开展思想创新、业务创新、工作创新，在创新中提升素质，适应形势。敢于创新，就是要敢于打破常规，在尊重规律的前提下和精确掌握的基础上，进行大胆探索、突破，提出个人鲜明独特的见解，促进技术改进，提高工作效率。创新，一定意义上讲就是大胆尝试。对于人才来讲，需要有超越常规、挑战权威、打破陈旧事物的勇气</w:t>
      </w:r>
      <w:r>
        <w:rPr/>
        <w:t>;</w:t>
      </w:r>
      <w:r>
        <w:rPr/>
        <w:t>对于组织部门来讲，则要有宽容失败、鼓励创新的气魄，进一步营造尊重创造的环境，注重培养一线创新人才，使全社会创新智慧竞相迸发，各方面创新人才大量涌现。</w:t>
      </w:r>
    </w:p>
    <w:p>
      <w:pPr>
        <w:pStyle w:val="Normal"/>
        <w:rPr/>
      </w:pPr>
      <w:r>
        <w:rPr/>
        <w:t>三要勇于实践。由于基层客观条件限制，我们县管专家完成的前沿科研创造很少，更多的是基层实用技术的推广与普及。对于在座的各位专家来讲，实践，不仅是检验高端科技成果的标准，更是技术改进、更新的必要途径。在今后的工作中，各位专家要积极参与各种形式的技术理论实践活动，把自己的专长和见解大胆地应用于实践中去，在实际中求真，在实践中提高，在实践中创新，为我县社会主义新农村建设贡献新的更大的力量。</w:t>
      </w:r>
    </w:p>
    <w:p>
      <w:pPr>
        <w:pStyle w:val="Normal"/>
        <w:rPr/>
      </w:pPr>
      <w:r>
        <w:rPr/>
        <w:t>天时人事日相催，冬至阳生春又来。回顾过去，硕果累累喜人</w:t>
      </w:r>
      <w:r>
        <w:rPr/>
        <w:t>;</w:t>
      </w:r>
      <w:r>
        <w:rPr/>
        <w:t>展望新年，前景无限美好。最后，我再次对在座专家致以新春祝贺，祝愿大家工作顺利，万事如意，身体健康，阖家幸福</w:t>
      </w:r>
      <w:r>
        <w:rPr/>
        <w:t>!</w:t>
      </w:r>
    </w:p>
    <w:p>
      <w:pPr>
        <w:pStyle w:val="Normal"/>
        <w:rPr/>
      </w:pPr>
      <w:r>
        <w:rPr/>
        <w:t>看过专家座谈会领导讲话的人还看了：</w:t>
      </w:r>
    </w:p>
    <w:p>
      <w:pPr>
        <w:pStyle w:val="Normal"/>
        <w:rPr/>
      </w:pPr>
      <w:r>
        <w:rPr/>
        <w:t>1.</w:t>
      </w:r>
      <w:r>
        <w:rPr/>
        <w:t>座谈会领导讲话稿</w:t>
      </w:r>
    </w:p>
    <w:p>
      <w:pPr>
        <w:pStyle w:val="Normal"/>
        <w:rPr/>
      </w:pPr>
      <w:r>
        <w:rPr/>
        <w:t>2.</w:t>
      </w:r>
      <w:r>
        <w:rPr/>
        <w:t>学术会议领导讲话</w:t>
      </w:r>
    </w:p>
    <w:p>
      <w:pPr>
        <w:pStyle w:val="Normal"/>
        <w:rPr/>
      </w:pPr>
      <w:r>
        <w:rPr/>
        <w:t>3.</w:t>
      </w:r>
      <w:r>
        <w:rPr/>
        <w:t>青年座谈会领导讲话稿</w:t>
      </w:r>
    </w:p>
    <w:p>
      <w:pPr>
        <w:pStyle w:val="Normal"/>
        <w:rPr/>
      </w:pPr>
      <w:r>
        <w:rPr/>
        <w:t>4."</w:t>
      </w:r>
      <w:r>
        <w:rPr/>
        <w:t>八一</w:t>
      </w:r>
      <w:r>
        <w:rPr/>
        <w:t>"</w:t>
      </w:r>
      <w:r>
        <w:rPr/>
        <w:t>座谈会领导讲话稿</w:t>
      </w:r>
    </w:p>
    <w:p>
      <w:pPr>
        <w:pStyle w:val="Normal"/>
        <w:rPr/>
      </w:pPr>
      <w:r>
        <w:rPr/>
        <w:t>5.</w:t>
      </w:r>
      <w:r>
        <w:rPr/>
        <w:t>领导企业座谈会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调研座谈会上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