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一期学习心得_青年大学习第九季观后感精选"/>
      <w:r>
        <w:rPr/>
        <w:t>青年大学习第九季第一期学习心得</w:t>
      </w:r>
      <w:r>
        <w:rPr/>
        <w:t>_</w:t>
      </w:r>
      <w:r>
        <w:rPr/>
        <w:t>青年大学习第九季观后感精选</w:t>
      </w:r>
      <w:bookmarkEnd w:id="0"/>
    </w:p>
    <w:p>
      <w:pPr>
        <w:pStyle w:val="Normal"/>
        <w:rPr/>
      </w:pPr>
      <w:r>
        <w:rPr/>
        <w:t>“</w:t>
      </w:r>
      <w:r>
        <w:rPr/>
        <w:t>只争朝夕，不负韶华”是习近平总书记在</w:t>
      </w:r>
      <w:r>
        <w:rPr/>
        <w:t>2020</w:t>
      </w:r>
      <w:r>
        <w:rPr/>
        <w:t>新年贺词中给予每个中国人民的祝福语，也是向我们广大青年提出了新的目标和期望</w:t>
      </w:r>
      <w:r>
        <w:rPr/>
        <w:t>!</w:t>
      </w:r>
      <w:r>
        <w:rPr/>
        <w:t>我们人生的学习之路，犹如一段漫长的旅程，也许没有最后的终点，但我们仍然坚持在为梦想奋斗的路途上，去追求自己喜欢的、热爱的东西</w:t>
      </w:r>
      <w:r>
        <w:rPr/>
        <w:t>!</w:t>
      </w:r>
    </w:p>
    <w:p>
      <w:pPr>
        <w:pStyle w:val="Normal"/>
        <w:rPr/>
      </w:pPr>
      <w:r>
        <w:rPr/>
        <w:t>诗人汪国真曾说：既然选择了远方，便只顾风雨兼程</w:t>
      </w:r>
      <w:r>
        <w:rPr/>
        <w:t>!</w:t>
      </w:r>
      <w:r>
        <w:rPr/>
        <w:t>一路上，我们变的是角色，不变的是初心。既然选择的目标是地平线，留给世界的只能是背影。</w:t>
      </w:r>
    </w:p>
    <w:p>
      <w:pPr>
        <w:pStyle w:val="Normal"/>
        <w:rPr/>
      </w:pPr>
      <w:r>
        <w:rPr/>
        <w:t>在这场疫情中，首当其冲的是我们</w:t>
      </w:r>
      <w:r>
        <w:rPr/>
        <w:t>90</w:t>
      </w:r>
      <w:r>
        <w:rPr/>
        <w:t>后</w:t>
      </w:r>
      <w:r>
        <w:rPr/>
        <w:t>00</w:t>
      </w:r>
      <w:r>
        <w:rPr/>
        <w:t>后的一代人，让我深刻的意识到时代赋予我们的责任感，做为新时代青年，我们理应学好文化课，学好自己的专业知识，为中国未来的发展奉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习近平总书记强调，面对严峻复杂的国际疫情和世界经济形势，我们要坚持底线思维，做好较长时间应对外部环境变化的思想准备和工作准备。要抓实安全风险防范各项工作。生命至上，安全第一。各地区各部门要压实安全生产主体责任，全面做好安全生产和森林草原防火、防汛抗旱等防灾减灾工作。要深入排查各类安全隐患，完善各类应急预案，提高应急处置能力，确保人民群众生命和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