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保护母亲河的演讲稿"/>
      <w:r>
        <w:rPr/>
        <w:t>学生代表保护母亲河的演讲稿</w:t>
      </w:r>
      <w:bookmarkEnd w:id="0"/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</w:t>
      </w:r>
      <w:r>
        <w:rPr/>
        <w:t>9</w:t>
      </w:r>
      <w:r>
        <w:rPr/>
        <w:t>日是保护母亲河日。千百年来，黄河孕育了古老而伟大的中华文明，哺育了一代又一代中华儿女。黄河是流域经济、社会发展的生命线。保护母亲河，保护生态环境，是落实科学发展观，构建社会主义和谐社会的具体举措，是功在当代、利在千秋的大事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早上，沙栏小学在庄严的升国旗仪式后进行了“保护母亲河”国旗下讲话。讲话的是六</w:t>
      </w:r>
      <w:r>
        <w:rPr/>
        <w:t>(1)</w:t>
      </w:r>
      <w:r>
        <w:rPr/>
        <w:t>班的杨银禧同学。她先向全体师生介绍了保护母亲河的重要性，接着向全体师生提出要求：一是要做好自己，不随地乱扔垃圾，不向河涌倒废弃物品，保护环境，对不讲卫生的人要进行劝阻。二是要节约用水，看到浪费用水的行为要宣传教育，发现有偷排废水的，要报警。三是要多植树，中国的植树节定于</w:t>
      </w:r>
      <w:r>
        <w:rPr/>
        <w:t>3</w:t>
      </w:r>
      <w:r>
        <w:rPr/>
        <w:t>月</w:t>
      </w:r>
      <w:r>
        <w:rPr/>
        <w:t>12</w:t>
      </w:r>
      <w:r>
        <w:rPr/>
        <w:t>日，这个节日的意义在于动员全国各族人民积极植树造林，加快绿化祖国和各项林业建设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炎黄子孙，我们更应该保护我们的母亲河，应在全社会提倡倡导、树立绿色文明意识和可持续发展意识，社会各界的人士广泛认同和大力支持保护母亲河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