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优秀的讲话稿"/>
      <w:r>
        <w:rPr/>
        <w:t>毕业典礼优秀的讲话稿</w:t>
      </w:r>
      <w:bookmarkEnd w:id="0"/>
    </w:p>
    <w:p>
      <w:pPr>
        <w:pStyle w:val="Normal"/>
        <w:rPr/>
      </w:pPr>
      <w:r>
        <w:rPr/>
        <w:t>亲爱的同学们</w:t>
      </w:r>
      <w:r>
        <w:rPr/>
        <w:t>!</w:t>
      </w:r>
    </w:p>
    <w:p>
      <w:pPr>
        <w:pStyle w:val="Normal"/>
        <w:rPr/>
      </w:pPr>
      <w:r>
        <w:rPr/>
        <w:t>首先，请允许我代表老师们，祝贺你们顺利完成了三年的初中学业</w:t>
      </w:r>
      <w:r>
        <w:rPr/>
        <w:t>!</w:t>
      </w:r>
    </w:p>
    <w:p>
      <w:pPr>
        <w:pStyle w:val="Normal"/>
        <w:rPr/>
      </w:pPr>
      <w:r>
        <w:rPr/>
        <w:t>刚才你们对三年来在四中学习生活的回忆，使我们深深感动。我理解你们，因为我们也曾年轻过，也曾成长过，也曾有和你们现在一样的情感，尽管几十年前，我们的经历与你们现在大不一样，但是我们有着这个年龄的青少年的许多相同的东西。</w:t>
      </w:r>
    </w:p>
    <w:p>
      <w:pPr>
        <w:pStyle w:val="Normal"/>
        <w:rPr/>
      </w:pPr>
      <w:r>
        <w:rPr/>
        <w:t>前几天，你们提出要我在你们的毕业纪念册上写些留言。我想了很久。作为老师，在你们毕业时写上几句临别赠言，这似乎已经成为惯例，也的确需要写上点什么，作为我们对你们的希望。想了很久，我才写出六个字，就是“做好事，做好人”。这的确是我们对你们的最大希望。</w:t>
      </w:r>
    </w:p>
    <w:p>
      <w:pPr>
        <w:pStyle w:val="Normal"/>
        <w:rPr/>
      </w:pPr>
      <w:r>
        <w:rPr/>
        <w:t>昨天，我校</w:t>
      </w:r>
      <w:r>
        <w:rPr/>
        <w:t>04</w:t>
      </w:r>
      <w:r>
        <w:rPr/>
        <w:t>届毕业生李赛同学回到母校，讲述了他在四川参加志愿者救援队的经历。他讲道，在挖出了那么多遇难者的遗体，目睹了那么多的死亡后，他忽然产生了一个问题：我为什么没有死，那么多人都死了，我为什么还活着，我活着的意义和价值在那里</w:t>
      </w:r>
      <w:r>
        <w:rPr/>
        <w:t>?</w:t>
      </w:r>
      <w:r>
        <w:rPr/>
        <w:t>这个问题困扰了他许多天。一天，他经过一片废墟，看到一位中年藏民站在这片废墟前。那是这位中年藏民的家，他开的餐馆和旅馆如今已变成一片瓦砾。这位中年人默默的在这片瓦砾前矗立了好几天，如同一尊雕像。这曾经是他的全部希望和梦想，但是现在，一切都破灭了，没有了。当李赛见到他的时候，他的眼睛里只有绝望，他想不通，他们如此虔诚，但为何上苍如此对待他们。李赛对他说，只要人活着，只要人还在，就有希望。李赛将自己身上所有的东西全掏了出来，塞进这个绝望人的手中。就在他们的手接触的这一刹那，他感到了这个绝望人的手在颤动，感到了他眼中闪现出了一丝新的希望。也就在这一刹那，李赛突然明白了自己为什么活着，明白了自己活着的意义和价值究竟是什么。我想这就是信仰。我今天之所讲这些，是因为你们将要进入高中学习，即将在一个新的阶段开始学习怎样做事、怎样做人。</w:t>
      </w:r>
    </w:p>
    <w:p>
      <w:pPr>
        <w:pStyle w:val="Normal"/>
        <w:rPr/>
      </w:pPr>
      <w:r>
        <w:rPr/>
        <w:t>令我感到欣慰的是，在你们刚才的回忆中，你们没有忘记养育你们的父母和教育你们的老师。看了那位父亲对儿子所说的话，我们陷入深深的感动当中。不过我还要补充一些。同学们，当有一天，你的学识、你的地位、你的事业、你的成功超过的父母，当你有了漂亮的妻子或潇洒的丈夫和可爱的孩子，当你的父母已经变得苍老穿着不如你们体面的时候，请你们别忘记陪他们去逛逛大街和商店，请你们不要羞于挽起他们的手臂。</w:t>
      </w:r>
      <w:r>
        <w:rPr/>
        <w:t>32</w:t>
      </w:r>
      <w:r>
        <w:rPr/>
        <w:t>年前的一天凌晨，我被一阵剧烈的晃动惊醒。那就是唐山大地震，几十万人被压在废墟之下。正当一些国家组织好了救援，正准备开赴中国的灾区的时候</w:t>
      </w:r>
      <w:r>
        <w:rPr/>
        <w:t>,</w:t>
      </w:r>
      <w:r>
        <w:rPr/>
        <w:t>我们国家向全世界宣布，中国完全可以依靠自己的力量开展救援工作，不需要任何外国援助。那次地震使二十多万人离开了我们。我今天讲这些，不是为了在这个场合渲染一种沉重的气氛，而是想告诉在座的所有人——同学们和家长们，你们千万不要把“面子”看成是比亲情、比人性、比理智甚至比生命更重要的东西</w:t>
      </w:r>
      <w:r>
        <w:rPr/>
        <w:t>(</w:t>
      </w:r>
      <w:r>
        <w:rPr/>
        <w:t>面子和尊严是完全不同的</w:t>
      </w:r>
      <w:r>
        <w:rPr/>
        <w:t>)</w:t>
      </w:r>
      <w:r>
        <w:rPr/>
        <w:t>。你们即将参加中考，选择高中。千万不要认为如果我考不进某某学校就全完了，就没脸见人了</w:t>
      </w:r>
      <w:r>
        <w:rPr/>
        <w:t>,</w:t>
      </w:r>
      <w:r>
        <w:rPr/>
        <w:t>甚至今后的一切希望都破灭了。重要的是你要选择一个适宜你学习和发展的环境，重要的是你要认真迈好下一步，重要的是你要认真走好后面的路，要坦然面对未来，勇敢地接受可能到来的现实。不论在什么情况下，你们都要看准远处的目标，勇敢地、坚定地走下去。你们会走上不同的路，你们会通过不同的途径来实现自己的理想。我相信你们会用不同的方式获得成功、获得幸福。</w:t>
      </w:r>
    </w:p>
    <w:p>
      <w:pPr>
        <w:pStyle w:val="Normal"/>
        <w:rPr/>
      </w:pPr>
      <w:r>
        <w:rPr/>
        <w:t>中考在即，这是你们面对的一场考验，我和我的同事祝福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