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分数的意义教学反思"/>
      <w:r>
        <w:rPr/>
        <w:t>数学分数的意义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分数是学生刚开始认识的一种新的数，因此在教学中应注意从学生的认识特点出发，多联系实际，多举实例，结合学生已有的知识基础和生活经验，通过丰富的操作活动，加强感性认识，让学生亲身体验，积极探索，体会新旧知识的联系，为以后学生在分数的认识由感性认识到理性认识的飞跃打好基础。课堂是学生主动参与，动手实践，探究交流数学知识，构建自己有效数学理解的场所。所以本课我力求做到了师为主导，生为主体，疑为主轴，动为主线。把学生推向学习的前沿，把学习的权力还给了学生，把反思与发现的空间和时间也给了学生，把发现的权利交给了学生。为此本节课教学中，我有如下几点体会：一、加强数学学习与生活的联系。本课首先创设野餐活动时分食品的生活情景，分食品是学生生活中经常遇到的事，我从学生的生活经验和已有知识出发，充分利用现代教学技术，再现生活中“分蛋糕”的场景，让学生从感性上认识了“平均分”，为下面教学几分之一的意义作了铺垫。并引导学生结合具体情景认识二分之一，体会分数产生于实际生活，知道二分之一是分数。二、加强直观教学，降低认知难度分数的知识是学生第一次接触，是在整数认识的基础上进行的，是数的概念的一次扩展。对学生来说，理解分数的意义有一定的困难。而加强直观教学可以更好地帮助学生掌握概念，理解概念。在本节课的教学中，我充分重视学生对学具的操作，通过折纸让学生对分数的含义有一个直观的认识，充分利用多媒体课件的演示来加强直观教学，让学生加深对分数概念含义的理解，降低了对分数概念理解上的难度。三、自主学习，培养创新能力在认识蛋糕的二分之一之后，我让学生用长方形折一折，涂一涂，认一认，通过交流比较进一步理解二分之一的含义。在折一折的环节中，学生的不同的折法都能表示长方形的二分之一，为什么这里面存在一个数学里面的求同的思想。求同存异，它有不同的地方，折法不同，那有没有相同的地方呢同学们通过思考，他们给出答案，它们都是对折的，都是平均分成两份。用不同的图形折出不同的分数，为学生提供开放的思维空间，让他们联系已有的经验和数学知识，主动探求折法，得到更多的分数，充分展示学生思考，探索，交流的活动。在群体中交流多种折法，既尊重了学生解决问题的个人策略，又让学生体验解决问题策略的多样性，使学生的创新能力得以释放和发展，放手让学生自主创造分数，顺应学生好表现的心理特点，彰显了学生个性，学生通过活动进一步加深对几分之一的理解，并在活动中培养了学生创新意识和学习的自信心。学生做完分数后，我拿了三个不同图形的四分之一，不同图形为什么都可以表示四分之一呢根据孩子们的经验，他们知道，它们都是把图形平均分成了四份，图形不同是没有关系的，只要平均分成了四份，每一份都是它的四分之一。通过两个层次的比较，至少给同学们留下了这样的印象，要表示几分之一，怎样对折没关系，什么图形没关系，只要把一个东西平均分成若干份，表示这样的一份就是它的几分之一。通过小组间的讨论与合作，得出结论，不仅达到了强调“平均分”的目的，而且思考的过程中，充分尊重和发挥了学生的主体作用，促进学生自主学习，并在教师的恰当引导下把探索过程引向深入，从而使学生操作，思维，语言相结合，深刻的体会分数的含义，这样的设计还有利于学生的动手能力和概括等能力得到锻炼，也使学生去体会与他人合作的力量和提取别人的长处。我想孩子们在初步认识几分之一的时候，如果能通过这层层的活动和比较，对于分数的本质问题有所感悟的话，对孩子以后的分数学习会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