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转正2023"/>
      <w:r>
        <w:rPr/>
        <w:t>自我鉴定范文转正</w:t>
      </w:r>
      <w:r>
        <w:rPr/>
        <w:t>2023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