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西湖导游词小学"/>
      <w:r>
        <w:rPr/>
        <w:t>福州西湖导游词小学</w:t>
      </w:r>
      <w:bookmarkEnd w:id="0"/>
    </w:p>
    <w:p>
      <w:pPr>
        <w:pStyle w:val="Normal"/>
        <w:rPr/>
      </w:pPr>
      <w:r>
        <w:rPr/>
        <w:t>烟雨偏宜晴更好，约略西施未嫁。福州的西湖公园虽不比杭州的西湖美，但它也有自己的亮点。</w:t>
      </w:r>
    </w:p>
    <w:p>
      <w:pPr>
        <w:pStyle w:val="Normal"/>
        <w:rPr/>
      </w:pPr>
      <w:r>
        <w:rPr/>
        <w:t>西湖公园的正门是一座古香古色的牌坊，走入大门，春风吹拂着道路两侧的柳树，柳条轻轻地摆动着，像一个柳树姑娘在梳着她自己的秀发。公园里还有许多假山，形态万千，五花八门。假山是我最喜欢玩的之一，它的里面有许许多多的小洞，我在假山里钻来钻去的，真好玩</w:t>
      </w:r>
      <w:r>
        <w:rPr/>
        <w:t>!</w:t>
      </w:r>
      <w:r>
        <w:rPr/>
        <w:t>路旁的小花亭亭玉立，有红的、白的、红黄相间的、玉米黄的……它们色彩斑斓、五</w:t>
      </w:r>
      <w:r>
        <w:rPr/>
        <w:t>?</w:t>
      </w:r>
      <w:r>
        <w:rPr/>
        <w:t>六色。有一丛的迎春花，它们的形态不一，有的像一个小棉花糖，有的像一只小蝴蝶，还有的像一个小笑面……这还不是最美的景物，最美的景物当然是西湖了</w:t>
      </w:r>
      <w:r>
        <w:rPr/>
        <w:t>!</w:t>
      </w:r>
    </w:p>
    <w:p>
      <w:pPr>
        <w:pStyle w:val="Normal"/>
        <w:rPr/>
      </w:pPr>
      <w:r>
        <w:rPr/>
        <w:t>美丽的西湖，有时候是蓝色的，有时候是绿色的，因为水下积了太多的水藻类植物了，所以水就变成绿色的了</w:t>
      </w:r>
      <w:r>
        <w:rPr/>
        <w:t>!</w:t>
      </w:r>
      <w:r>
        <w:rPr/>
        <w:t>当太阳照在湖面的时候，像给西湖铺上了一层金，湖水就会像一面金色的镜子一样照着天空，太美了</w:t>
      </w:r>
      <w:r>
        <w:rPr/>
        <w:t>!</w:t>
      </w:r>
      <w:r>
        <w:rPr/>
        <w:t>湖上还可以划小船，当你坐在小船上的时候，眼前是一片微波荡漾的湖水和碧蓝的天空，给人一种水天相接、很轻松的美感。你看，对面有一对父女正在像骑自行车一样踩着小船的踏板，他们一边划船一边聊天，真是惬意无比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福州唯一的西湖公园，是福州最灿烂，最华丽，最珍贵的明珠。而它的美，在我心目中也是唯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