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中益气丸说明书"/>
      <w:r>
        <w:rPr/>
        <w:t>补中益气丸说明书</w:t>
      </w:r>
      <w:bookmarkEnd w:id="0"/>
    </w:p>
    <w:p>
      <w:pPr>
        <w:pStyle w:val="Normal"/>
        <w:rPr/>
      </w:pPr>
      <w:r>
        <w:rPr/>
        <w:t>补中益气丸是一个安全性较高的药物，常用于脾胃虚弱。补中益气丸的治疗效果显著，受到了广大患者的一致好评。那么，补中益气丸什么时候吃好</w:t>
      </w:r>
      <w:r>
        <w:rPr/>
        <w:t>?</w:t>
      </w:r>
    </w:p>
    <w:p>
      <w:pPr>
        <w:pStyle w:val="Normal"/>
        <w:rPr/>
      </w:pPr>
      <w:r>
        <w:rPr/>
        <w:t>补中益气丸最好空腹服用，或饭前服用。饭前服是指将补中益气丸安排在进餐前</w:t>
      </w:r>
      <w:r>
        <w:rPr/>
        <w:t>30</w:t>
      </w:r>
      <w:r>
        <w:rPr/>
        <w:t>～</w:t>
      </w:r>
      <w:r>
        <w:rPr/>
        <w:t>60</w:t>
      </w:r>
      <w:r>
        <w:rPr/>
        <w:t>分钟服用。目的是使药物较快进入肠道，有利于肠道吸收，减少食物对其生物利用度的不良影响，有利于药物的吸收和利用。补中益气丸的服用方法是口服，一次</w:t>
      </w:r>
      <w:r>
        <w:rPr/>
        <w:t>1</w:t>
      </w:r>
      <w:r>
        <w:rPr/>
        <w:t>袋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补中益气丸服用时要注意，不宜和感冒类药同时服用</w:t>
      </w:r>
      <w:r>
        <w:rPr/>
        <w:t>;</w:t>
      </w:r>
      <w:r>
        <w:rPr/>
        <w:t>服本药时不宜同时服用藜芦或其制剂。补中益气丸宜空腹或饭前服为佳，亦可在进食同时服。服药期间出现头痛、头晕、复视等症，或皮疹、面红者，以及血压有上升趋势，应立即停药。补中益气丸性状发生改变时禁止使用。儿童必须在成人监护下使用。请将补中益气丸放在儿童不能接触的地方。如正在使用其他药品，使用补中益气丸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中益气丸在临床上适用于治疗脾胃虚弱、中气下馅，所致的体倦乏力，食少腹胀、便溏久泻、肛门下坠。补中益气丸为棕黑色的浓缩丸</w:t>
      </w:r>
      <w:r>
        <w:rPr/>
        <w:t>;</w:t>
      </w:r>
      <w:r>
        <w:rPr/>
        <w:t>味微甜、辛。主要成份有炙黄芪、党参、炙甘草、白术</w:t>
      </w:r>
      <w:r>
        <w:rPr/>
        <w:t>(</w:t>
      </w:r>
      <w:r>
        <w:rPr/>
        <w:t>炒</w:t>
      </w:r>
      <w:r>
        <w:rPr/>
        <w:t>)</w:t>
      </w:r>
      <w:r>
        <w:rPr/>
        <w:t>、当归、升麻、柴胡、陈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