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市场总监岗位职责说明"/>
      <w:r>
        <w:rPr/>
        <w:t>化妆品市场总监岗位职责说明</w:t>
      </w:r>
      <w:bookmarkEnd w:id="0"/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.</w:t>
      </w:r>
      <w:r>
        <w:rPr/>
        <w:t>根据化妆品品牌发展战略，制定产品市场定位与市场策略，并分阶段监督实施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充分了解化妆品品牌核心优势、客户的定位、销售渠道，根据品牌</w:t>
      </w:r>
      <w:r>
        <w:rPr/>
        <w:t>VI</w:t>
      </w:r>
      <w:r>
        <w:rPr/>
        <w:t>标准，制定化妆品品牌策略、营销推广策略，完成年度市场规划</w:t>
      </w:r>
      <w:r>
        <w:rPr/>
        <w:t>;</w:t>
      </w:r>
      <w:r>
        <w:rPr/>
        <w:t>制定宣传与推广计划，保证化妆品品牌影响力的建立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媒体和渠道关系的拓展与维护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负责部门费用预算的制定，上报总经理审批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定期计划并安排部门人员完成推广传播方案、大型活动策划方案等</w:t>
      </w:r>
      <w:r>
        <w:rPr/>
        <w:t>;</w:t>
      </w:r>
      <w:r>
        <w:rPr/>
        <w:t>负责化妆品品牌在各个城市营销活动的有效推广与运作，建立有效的行业资源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部门员工岗位评估及胜任力盘点，进行考核和培训，提升其专业技能，保证业绩的达成率。</w:t>
      </w:r>
    </w:p>
    <w:p>
      <w:pPr>
        <w:pStyle w:val="Normal"/>
        <w:rPr/>
      </w:pPr>
      <w:r>
        <w:rPr/>
        <w:t>7.</w:t>
      </w:r>
      <w:r>
        <w:rPr/>
        <w:t>负责产品内宣、用户经营策略制定及推进实施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.</w:t>
      </w:r>
      <w:r>
        <w:rPr/>
        <w:t>大专以上学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主导过化妆品或其他快消类项目的市场推广。有市场开拓经验，二年以上团队管理经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具有敏锐的市场感知，及时把握市场动态和市场方向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熟悉快销品牌市场各环节营销策略流程与方式，具有较强的营销策划及项目管理能力</w:t>
      </w:r>
      <w:r>
        <w:rPr/>
        <w:t>;5.</w:t>
      </w:r>
      <w:r>
        <w:rPr/>
        <w:t>有较强的判断和决策能力，计划和执行能力。</w:t>
      </w:r>
    </w:p>
    <w:p>
      <w:pPr>
        <w:pStyle w:val="Normal"/>
        <w:rPr/>
      </w:pPr>
      <w:r>
        <w:rPr/>
        <w:t>6.</w:t>
      </w:r>
      <w:r>
        <w:rPr/>
        <w:t>能承受较强工作压力，责任心强，善于带领团队共同达成目标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优秀的市场推广和品牌建设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为具备丰富的人脉资源与优秀的沟通协作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