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精选范本大全"/>
      <w:r>
        <w:rPr/>
        <w:t>车辆租赁合同精选范本大全</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三亚道路运输经营管理有限公司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