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的心得体会范文"/>
      <w:r>
        <w:rPr/>
        <w:t>财务工作的心得体会范文</w:t>
      </w:r>
      <w:bookmarkEnd w:id="0"/>
    </w:p>
    <w:p>
      <w:pPr>
        <w:pStyle w:val="Normal"/>
        <w:rPr/>
      </w:pPr>
      <w:r>
        <w:rPr/>
        <w:t>不知不觉又到了一年结束时，回顾这一年的财务工作，我自认为本人在企业财务系统里面的任务是完成的比较好的，当然，也有一些好好的瑕疵，下面我就来具体整理一下我本年度的工作总结：</w:t>
      </w:r>
    </w:p>
    <w:p>
      <w:pPr>
        <w:pStyle w:val="Normal"/>
        <w:rPr/>
      </w:pPr>
      <w:r>
        <w:rPr/>
        <w:t>一、思想认识上，我廉洁自律</w:t>
      </w:r>
    </w:p>
    <w:p>
      <w:pPr>
        <w:pStyle w:val="Normal"/>
        <w:rPr/>
      </w:pPr>
      <w:r>
        <w:rPr/>
        <w:t>作为一名企业财务，我知道我面对的整个企业的资金和整个企业的信任，企业领导正是信任我，才会让我坐在这个企业财务的位置上工作，我在思想认识上，已经摆正了对待整个企业的巨额财产的心态，这一点上我廉洁自律，从没有打过公司钱财的歪脑筋。</w:t>
      </w:r>
    </w:p>
    <w:p>
      <w:pPr>
        <w:pStyle w:val="Normal"/>
        <w:rPr/>
      </w:pPr>
      <w:r>
        <w:rPr/>
        <w:t>二、行为操作上，我廉洁自爱</w:t>
      </w:r>
    </w:p>
    <w:p>
      <w:pPr>
        <w:pStyle w:val="Normal"/>
        <w:rPr/>
      </w:pPr>
      <w:r>
        <w:rPr/>
        <w:t>不仅没有打过公司财产的歪脑筋，面对偷税漏税这样的行为更是报以谨慎的态度。今年年初曾有已经离职的员工让我跟他一起合伙挪用公款做生意，被我义正言辞的拒绝了，正是我的拒绝给了我在这里继续工作的机会，不然我也会跟那位员工一样在企业的压力下选择离职。</w:t>
      </w:r>
    </w:p>
    <w:p>
      <w:pPr>
        <w:pStyle w:val="Normal"/>
        <w:rPr/>
      </w:pPr>
      <w:r>
        <w:rPr/>
        <w:t>三、工作能力上，我踏实奋进</w:t>
      </w:r>
    </w:p>
    <w:p>
      <w:pPr>
        <w:pStyle w:val="Normal"/>
        <w:rPr/>
      </w:pPr>
      <w:r>
        <w:rPr/>
        <w:t>我们企业是一个集团企业，在财务工作上是非常重视的，毕竟大量的资金进出都是经由我这边进进出出，这就锻炼了我在财务工作上的能力，我在这样的强度下踏实奋进，由过去一个财务小职员，走到了现在财务总监的位置上，都可以说明我在财务上的工作能力是优秀突出的。</w:t>
      </w:r>
    </w:p>
    <w:p>
      <w:pPr>
        <w:pStyle w:val="Normal"/>
        <w:rPr/>
      </w:pPr>
      <w:r>
        <w:rPr/>
        <w:t>四、学习态度上，我谦虚认真</w:t>
      </w:r>
    </w:p>
    <w:p>
      <w:pPr>
        <w:pStyle w:val="Normal"/>
        <w:rPr/>
      </w:pPr>
      <w:r>
        <w:rPr/>
        <w:t>虽然我已经坐在了财务总监的位置，但我从来没有想过就此放弃学习。现在这个社会变化是如此之大，我知道我只有在不断的谦虚学习中我才能够继续成长，不报以认真的态度，做好财务总监的工作是非常难的，我有这份自觉和自知。</w:t>
      </w:r>
    </w:p>
    <w:p>
      <w:pPr>
        <w:pStyle w:val="Normal"/>
        <w:rPr/>
      </w:pPr>
      <w:r>
        <w:rPr/>
        <w:t>五、问题瑕疵上，我谨慎小心</w:t>
      </w:r>
    </w:p>
    <w:p>
      <w:pPr>
        <w:pStyle w:val="Normal"/>
        <w:widowControl/>
        <w:bidi w:val="0"/>
        <w:spacing w:before="180" w:after="180"/>
        <w:jc w:val="left"/>
        <w:rPr/>
      </w:pPr>
      <w:r>
        <w:rPr/>
        <w:t>以上我都讲了四个我的优点，不能不讲讲我这一年工作的瑕疵了，这不是为了表现我的谦虚，而是我真的认识到了我在此方便的问题和瑕疵，虽然不影响我大方向的工作，但是毕竟是我不能得以完美无缺。又一年财务工作下来，我越发发现我自己在财务工作的谨慎和廉洁深入到了我的工作生活当中，让我在跟公司同事的聚会中也过于在意钱财，生怕多花了同事钱，使得同事们都反应我太客气了，这一点虽然不是具体工作上的问题，但是这个缺点影响我和同事的关系，别看同事关系好像跟工作没关，其实关系大着，在工作中如果同事关系和谐，那么大家的工作效率也会提高很多，我希望我能够在未来的一年克服这个毛病，与同事达成和谐的关系，给大家带来“财神爷”般的笑容和喜庆。这样对于企业的发展，一定是利大于弊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