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感恩教师节演讲稿"/>
      <w:r>
        <w:rPr/>
        <w:t>学生感恩教师节演讲稿</w:t>
      </w:r>
      <w:bookmarkEnd w:id="0"/>
    </w:p>
    <w:p>
      <w:pPr>
        <w:pStyle w:val="Normal"/>
        <w:rPr/>
      </w:pPr>
      <w:r>
        <w:rPr/>
        <w:t>尊敬的学校领导、老师，亲爱的同学们：</w:t>
      </w:r>
    </w:p>
    <w:p>
      <w:pPr>
        <w:pStyle w:val="Normal"/>
        <w:rPr/>
      </w:pPr>
      <w:r>
        <w:rPr/>
        <w:t>大家早上好</w:t>
      </w:r>
      <w:r>
        <w:rPr/>
        <w:t>!</w:t>
      </w:r>
      <w:r>
        <w:rPr/>
        <w:t>我是来自高三</w:t>
      </w:r>
      <w:r>
        <w:rPr/>
        <w:t>(13)</w:t>
      </w:r>
      <w:r>
        <w:rPr/>
        <w:t>班的</w:t>
      </w:r>
      <w:r>
        <w:rPr/>
        <w:t>__</w:t>
      </w:r>
      <w:r>
        <w:rPr/>
        <w:t>。明天是我国第</w:t>
      </w:r>
      <w:r>
        <w:rPr/>
        <w:t>__</w:t>
      </w:r>
      <w:r>
        <w:rPr/>
        <w:t>个教师节，而今天我怀着一颗赤诚的感恩之心进行讲话。在这里，我代表全校的莘莘学子，对为我们营造良好学习环境的学校领导及为我们授道解惑的老师说一声：亲爱的老师们，教师节快乐</w:t>
      </w:r>
      <w:r>
        <w:rPr/>
        <w:t>!</w:t>
      </w:r>
      <w:r>
        <w:rPr/>
        <w:t>敬爱的园丁们，您们辛苦了</w:t>
      </w:r>
      <w:r>
        <w:rPr/>
        <w:t>!</w:t>
      </w:r>
    </w:p>
    <w:p>
      <w:pPr>
        <w:pStyle w:val="Normal"/>
        <w:rPr/>
      </w:pPr>
      <w:r>
        <w:rPr/>
        <w:t>法国文学家雨果曾经在他的诗中写到：花是尊贵的，果实是甜美的，让我们都来做叶子吧。因为叶子，是平凡而谦逊的。我觉得雨果先生的这首诗就是在歌颂教师，因为老师如细雨般润泽着萌芽，甘当绿叶托起红花。一支粉笔，点拨知识王国的迷津</w:t>
      </w:r>
      <w:r>
        <w:rPr/>
        <w:t>;</w:t>
      </w:r>
      <w:r>
        <w:rPr/>
        <w:t>一块黑板，记录下你们的激扬文字</w:t>
      </w:r>
      <w:r>
        <w:rPr/>
        <w:t>;</w:t>
      </w:r>
      <w:r>
        <w:rPr/>
        <w:t>三尺讲台，树起你高大光辉的形象</w:t>
      </w:r>
      <w:r>
        <w:rPr/>
        <w:t>;</w:t>
      </w:r>
      <w:r>
        <w:rPr/>
        <w:t>一生的信念，诉说着你奉献的故事</w:t>
      </w:r>
      <w:r>
        <w:rPr/>
        <w:t>;</w:t>
      </w:r>
      <w:r>
        <w:rPr/>
        <w:t>一念无悔的艰辛，挥墨写下那一段段美丽的篇章</w:t>
      </w:r>
      <w:r>
        <w:rPr/>
        <w:t>!</w:t>
      </w:r>
    </w:p>
    <w:p>
      <w:pPr>
        <w:pStyle w:val="Normal"/>
        <w:rPr/>
      </w:pPr>
      <w:r>
        <w:rPr/>
        <w:t>很多同学觉得老师的严管约束了自己的自由，便讨厌老师。可是我想说，醉酒方知酒味浓，为师才知为师难。我们应该学着站在老师的角度思考，很多人说我们学生是祖国的栋梁，可我觉得老师才应是祖国的栋梁，因为是他们为我们授道解惑，挑起了我们做人处事的脊梁。所以，我们应学着为老师着想，用自己的努力回馈老师的付出。</w:t>
      </w:r>
    </w:p>
    <w:p>
      <w:pPr>
        <w:pStyle w:val="Normal"/>
        <w:rPr/>
      </w:pPr>
      <w:r>
        <w:rPr/>
        <w:t>红烛会燃烧融尽，可正是他们用有限的光热，汇聚成耀天的万丈光芒，映射着祖国的富强</w:t>
      </w:r>
      <w:r>
        <w:rPr/>
        <w:t>!</w:t>
      </w:r>
      <w:r>
        <w:rPr/>
        <w:t>岁月不饶人，或许他们的容颜会苍老，再也挥不起长长的教鞭，可他们在他们的峥嵘岁月里，用知识焕发的光热会在他们的学生身上，撑起祖国腾飞的翅膀。</w:t>
      </w:r>
    </w:p>
    <w:p>
      <w:pPr>
        <w:pStyle w:val="Normal"/>
        <w:rPr/>
      </w:pPr>
      <w:r>
        <w:rPr/>
        <w:t>人才与国相始终，千古兴亡鉴青史。这是老师们一生执于心中的信念，他们践行在传道授业的道路上终不悔。我们应该用最真诚最热烈的掌声，微以报答老师们对我们的用心良苦。</w:t>
      </w:r>
    </w:p>
    <w:p>
      <w:pPr>
        <w:pStyle w:val="Normal"/>
        <w:rPr/>
      </w:pPr>
      <w:r>
        <w:rPr/>
        <w:t>我们终将毕业，我们终将会离开这菁菁校园。我想请同学们配合我一下，敞开你们的声喉，让我们一起将我们对老师们的祝福大声的说出来：亲爱的老师，教师节快乐</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